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 депутатов сельского поселения Половинка от 26.12.2024 года № 83 «О бюджете муниципального образования сельское поселение Половинка на 2025 год и на плановый период 2026 и 2027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 внесении изменений и дополнений в решение Совета депутатов муниципального образования сельское поселение Половинка от 26.12.2024 года № 83 «О бюджете муниципального образования сельское поселение Половинка на 2025 год и на плановый период 2026 и 2027 годов» (далее - решение Совета депутатов), предоставленную заведующим финансового отдела Т.К.Филатовой, Совет депутатов сельского поселения Половинка решил:</w:t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муниципального образования сельское поселение Половинка от 26.12.2024 года № 83 «О бюджете муниципального образования сельское поселение Половинка на 2025 год и на плановый период 2026 и 2027 годов» следующие изменения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1.1</w:t>
      </w:r>
      <w:r>
        <w:rPr>
          <w:color w:val="000000"/>
        </w:rPr>
        <w:t>. Подпункт а) пункта 1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5 год – 38 888 208,03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2. Подпункт а) пункта 2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>
          <w:color w:val="000000"/>
        </w:rPr>
      </w:pPr>
      <w:r>
        <w:rPr/>
        <w:t>«а) на 2025 год – 42 849 347,11 рублей</w:t>
      </w:r>
      <w:r>
        <w:rPr>
          <w:color w:val="000000"/>
        </w:rPr>
        <w:t>;»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>
          <w:color w:val="000000"/>
        </w:rPr>
        <w:t>1.3. Подпункт а) пункта 3 части 1 решения Совета депутатов изложить в следующей редакции: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«а) на 2025 год – 3 961 139,08 рублей;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 xml:space="preserve">1.4. </w:t>
      </w:r>
      <w:r>
        <w:rPr>
          <w:color w:val="1E1D1E"/>
        </w:rPr>
        <w:t>Приложение 1 изложить в новой редак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5. Приложение 3 к решению «Распределение бюджетных ассигнований по разделам и подразделам классификации расходов бюджета муниципального образования сельское поселение Половинка на 2025 год» изложить в новой редакции согласно приложению 2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6. Приложение 5 к решению «Ведомственная структура расходов бюджета муниципального образования сельское поселение Половинка на 2025 год» изложить в новой редакции согласно приложению 3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7. Приложение 7 к решению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муниципального образования сельское поселение Половинка на 2025 год» изложить в новой редакции согласно приложению 4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8. Приложение 9 к решению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ельское поселение Половинка на 2025 год» изложить в новой редакции согласно приложению 5 к настоящему решен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1E1D1E"/>
        </w:rPr>
        <w:t>1.9. Приложение 11 к решению «Источники внутреннего финансирования дефицита бюджета муниципального образования сельское поселение Половинка на 2025 год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right="10" w:firstLine="567"/>
        <w:jc w:val="both"/>
        <w:rPr/>
      </w:pPr>
      <w:r>
        <w:rPr/>
        <w:t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е поселение Половинка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сельского поселения Половинка                                                                   А.В.Брю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овинка                                                         Е.Е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240"/>
        <w:ind w:hanging="0"/>
        <w:rPr>
          <w:sz w:val="24"/>
        </w:rPr>
      </w:pPr>
      <w:r>
        <w:rPr>
          <w:sz w:val="24"/>
        </w:rPr>
        <w:t>с.п.Половинка</w:t>
      </w:r>
    </w:p>
    <w:p>
      <w:pPr>
        <w:pStyle w:val="Style12"/>
        <w:spacing w:lineRule="auto" w:line="240"/>
        <w:ind w:hanging="0"/>
        <w:rPr/>
      </w:pPr>
      <w:r>
        <w:rPr>
          <w:sz w:val="24"/>
        </w:rPr>
        <w:t>от 24 апреля 2025 года</w:t>
      </w:r>
    </w:p>
    <w:p>
      <w:pPr>
        <w:pStyle w:val="Normal"/>
        <w:rPr/>
      </w:pPr>
      <w:r>
        <w:rPr/>
        <w:t xml:space="preserve">№ </w:t>
      </w:r>
      <w:r>
        <w:rPr/>
        <w:t>96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"/>
        <w:gridCol w:w="456"/>
        <w:gridCol w:w="696"/>
        <w:gridCol w:w="576"/>
        <w:gridCol w:w="5665"/>
        <w:gridCol w:w="1487"/>
      </w:tblGrid>
      <w:tr>
        <w:trPr>
          <w:trHeight w:val="98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24 апреля 2025 года №96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муниципального образования сельское поселение Половинка на 2025 год </w:t>
            </w:r>
          </w:p>
        </w:tc>
      </w:tr>
      <w:tr>
        <w:trPr>
          <w:trHeight w:val="37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705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4 771,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 5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 500,00</w:t>
            </w:r>
          </w:p>
        </w:tc>
      </w:tr>
      <w:tr>
        <w:trPr>
          <w:trHeight w:val="1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 5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434 8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 800,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 460,00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 460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00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00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 250,00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 250,00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84 000,00  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84 000,00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5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4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4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40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900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400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4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400,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500,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50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5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1,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1,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1,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1,3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070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070,0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070,0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07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3 436,7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3 436,7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6 8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6 8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6 8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485,7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00,0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5,7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9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5,72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6 150,9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6 150,99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6 150,99</w:t>
            </w:r>
          </w:p>
        </w:tc>
      </w:tr>
      <w:tr>
        <w:trPr>
          <w:trHeight w:val="270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88 208,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729"/>
        <w:gridCol w:w="826"/>
        <w:gridCol w:w="967"/>
        <w:gridCol w:w="354"/>
        <w:gridCol w:w="975"/>
        <w:gridCol w:w="2212"/>
      </w:tblGrid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4 апреля 2025 года №96 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разделам и подразделам классификации расходов </w:t>
            </w:r>
          </w:p>
        </w:tc>
      </w:tr>
      <w:tr>
        <w:trPr>
          <w:trHeight w:val="255" w:hRule="atLeast"/>
        </w:trPr>
        <w:tc>
          <w:tcPr>
            <w:tcW w:w="104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юджета муниципального образования сельское поселение Половинка на 2025 год</w:t>
            </w:r>
          </w:p>
        </w:tc>
      </w:tr>
      <w:tr>
        <w:trPr>
          <w:trHeight w:val="255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и</w:t>
            </w:r>
          </w:p>
        </w:tc>
      </w:tr>
      <w:tr>
        <w:trPr>
          <w:trHeight w:val="270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630 020,73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78 063,9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47 101,4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</w:tr>
      <w:tr>
        <w:trPr>
          <w:trHeight w:val="45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 073,2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</w:tr>
      <w:tr>
        <w:trPr>
          <w:trHeight w:val="48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23 007,5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838,3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72 216,7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 832,4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8 628,8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76 396,8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589 587,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589 587,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849 347,11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485,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83"/>
        <w:gridCol w:w="1345"/>
        <w:gridCol w:w="760"/>
        <w:gridCol w:w="730"/>
        <w:gridCol w:w="820"/>
        <w:gridCol w:w="480"/>
        <w:gridCol w:w="716"/>
        <w:gridCol w:w="8"/>
        <w:gridCol w:w="347"/>
        <w:gridCol w:w="889"/>
        <w:gridCol w:w="1145"/>
        <w:gridCol w:w="17"/>
        <w:gridCol w:w="8"/>
        <w:gridCol w:w="71"/>
        <w:gridCol w:w="266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4 апреля 2025 года №96</w:t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униципального образования сельское поселение Половинка на 2025 год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68" w:type="dxa"/>
            <w:gridSpan w:val="14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849 347,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485,72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630 020,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45 626,9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 979,3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78 063,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78 063,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78 063,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01 751,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01 751,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01 751,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01 751,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72 774,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84 977,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312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312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312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312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47 101,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47 101,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5 258,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5 258,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5 258,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0 907,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0 907,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 08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9 827,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350,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50,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50,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26 843,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58 166,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58 166,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58 166,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58 166,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81 848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76 318,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 932,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 932,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 932,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 932,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 932,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745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745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95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Связь и информационное обслуживание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Информационное обслуживание в средствах массовой информаци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 134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 134,00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466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466,00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 073,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37,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37,15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65,8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65,82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- Югр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21,9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21,93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60,8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60,82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Профилактика правонарушений в сельском поселении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беспечение охраны общественного поряд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НД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23 007,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838,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4 925,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4 925,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4 925,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местный бюджет)</w:t>
            </w:r>
          </w:p>
        </w:tc>
        <w:tc>
          <w:tcPr>
            <w:tcW w:w="13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 993,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 993,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 993,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5 386,5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 606,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 932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 932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 932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 764,9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167,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 912,9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 912,9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 912,9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 912,98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 912,98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 912,98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 977,72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935,26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 (бюджет автономного округа)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414,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585,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72 216,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42 778,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42 778,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778,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778,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778,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778,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778,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 832,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 832,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 832,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832,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832,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832,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832,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832,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8 628,8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76 396,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76 396,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Жилищно-коммунальное хозяйство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76 396,8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муниципального жилищного фонд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 396,84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174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 396,84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174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 396,84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174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 396,84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174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 396,84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Капитальный ремонт муниципального жилищного фонд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формление и содержание снежных городков, установка новогодней ели, приобретение и ремонт новогодней иллюминаци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мероприятия по благоустройству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Жилищно-коммунальное хозяйство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ес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пя в соответствии с заключенными соглашениям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589 587,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589 587,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74 640,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74 640,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74 640,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работка ПСД и софинансирование строительства объекта культуры "Центр культурного развития" п.Половинка Кондинского райо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74 640,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74 640,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74 640,68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14 946,5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культуры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14 946,5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93 443,8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93 443,8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93 443,8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93 443,8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26 454,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6 989,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71 502,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31 602,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31 602,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31 602,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304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9 816,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8 482,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прочих расходов в сфере 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наказов избирателей депутатам думы ХМАО-Югр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 90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 90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 90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 900,00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849 347,11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485,72</w:t>
            </w:r>
          </w:p>
        </w:tc>
        <w:tc>
          <w:tcPr>
            <w:tcW w:w="3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50"/>
        <w:gridCol w:w="760"/>
        <w:gridCol w:w="840"/>
        <w:gridCol w:w="820"/>
        <w:gridCol w:w="480"/>
        <w:gridCol w:w="927"/>
        <w:gridCol w:w="355"/>
        <w:gridCol w:w="921"/>
        <w:gridCol w:w="1276"/>
        <w:gridCol w:w="254"/>
        <w:gridCol w:w="12"/>
        <w:gridCol w:w="22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4 апреля 2025 года №96</w:t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6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бюджета муниципального образования сельское поселение Половинка на 2025 год</w:t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37" w:type="dxa"/>
            <w:gridSpan w:val="12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849 347,1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485,72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630 020,7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45 626,9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 979,3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78 063,9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78 063,9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78 063,9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01 751,9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01 751,9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01 751,9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01 751,9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72 774,1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84 977,8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312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312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312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 312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Проведение выборов в органы местного самоуправления"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47 101,4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47 101,4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5 258,0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5 258,0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5 258,0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0 907,5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0 907,5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 08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9 827,5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350,5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50,5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50,5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226 843,4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58 166,1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58 166,1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58 166,1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58 166,1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81 848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76 318,1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 932,3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 932,3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 932,3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 932,3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 932,3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745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745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95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Информационное обслуживание в средствах массовой информ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</w:tr>
      <w:tr>
        <w:trPr>
          <w:trHeight w:val="7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</w:tr>
      <w:tr>
        <w:trPr>
          <w:trHeight w:val="7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</w:tr>
      <w:tr>
        <w:trPr>
          <w:trHeight w:val="11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 134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 134,00</w:t>
            </w:r>
          </w:p>
        </w:tc>
      </w:tr>
      <w:tr>
        <w:trPr>
          <w:trHeight w:val="8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466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466,00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 073,2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</w:tr>
      <w:tr>
        <w:trPr>
          <w:trHeight w:val="7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</w:tr>
      <w:tr>
        <w:trPr>
          <w:trHeight w:val="6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</w:tr>
      <w:tr>
        <w:trPr>
          <w:trHeight w:val="11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37,1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37,15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65,8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65,8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- Юг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</w:tr>
      <w:tr>
        <w:trPr>
          <w:trHeight w:val="11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</w:tr>
      <w:tr>
        <w:trPr>
          <w:trHeight w:val="5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21,9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21,93</w:t>
            </w:r>
          </w:p>
        </w:tc>
      </w:tr>
      <w:tr>
        <w:trPr>
          <w:trHeight w:val="8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60,8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60,82</w:t>
            </w:r>
          </w:p>
        </w:tc>
      </w:tr>
      <w:tr>
        <w:trPr>
          <w:trHeight w:val="5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Профилактика правонарушений в сельском поселении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беспечение охраны общественного поряд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Н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23 007,5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838,3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4 925,3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4 925,3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4 925,3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местный бюджет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 993,3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 993,3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 993,3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5 386,5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 606,7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 932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 932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 932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 764,9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167,0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 912,9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 912,9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000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 912,9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 912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 912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 912,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 977,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935,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 (бюджет автономного округа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414,7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585,2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72 216,7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42 778,7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42 778,7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778,7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778,7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778,7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778,7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778,7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 832,4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 832,4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 832,4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832,4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832,4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832,4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832,4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832,49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2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08 628,8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76 396,8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76 396,8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муниципального жилищного фонда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 396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174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 396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174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 396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174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 396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174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 396,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Жилищно-коммунальное хозяйство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Капитальный ремонт муниципального жилищного фонда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формление и содержание снежных городков, установка новогодней ели, приобретение и ремонт новогодней иллюминации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00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мероприятия по благоустройству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рограмма "Жилищно-коммунальное хозя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ес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пя в соответствии с заключенными соглашени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589 587,2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589 587,25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74 640,6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74 640,6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74 640,6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зработка ПСД и софинансирование строительства объекта культуры "Центр культурного развития" п.Половинка Кондинского рай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74 640,6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74 640,6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7005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74 640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14 946,5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культур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14 946,5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93 443,8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93 443,8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93 443,8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93 443,8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26 454,5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6 989,27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71 502,7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31 602,7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31 602,7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31 602,7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304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9 816,3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8 482,4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прочих расходов в сфере 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наказов избирателей депутатам думы ХМАО-Юг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849 347,1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485,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73"/>
        <w:gridCol w:w="960"/>
        <w:gridCol w:w="280"/>
        <w:gridCol w:w="804"/>
        <w:gridCol w:w="239"/>
        <w:gridCol w:w="239"/>
        <w:gridCol w:w="880"/>
        <w:gridCol w:w="1648"/>
        <w:gridCol w:w="13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т 24 апреля 2025 года №96 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непрограммным направлениям деятельности) группам и подгруппам видов расходов классификации 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ов бюджета муниципального образования сельское поселение Половинка на 2025 год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Организация деятельности администрации сельского поселения Половинка на 2021-2025 годы и на период до 2030 года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 701 562,9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существление деятельности администрации сельского поселения Половинка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 409 523,7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142 606,2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45 626,9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102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 979,3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01 751,9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01 751,9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01 751,9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601 751,9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72 774,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2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984 977,8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социальных выплат населению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и и пособия, выплачиваемые организациями государственного 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30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Государственная регистрация актов гражданского состояния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885,72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102,97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37,1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37,15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5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65,8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765,82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- Юг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782,7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21,9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121,93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4D9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60,8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660,82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2 600,0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 134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 134,00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5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466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 466,00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деятельности администраци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5 258,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15 258,0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0 907,5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0 907,5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1 08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9 827,5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 350,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50,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350,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6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53 072,6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53 072,6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53 072,6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7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653 072,6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роприятие "Проведение выборов в органы местного самоуправления"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8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879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879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879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349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Эффективное обеспечение работ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851 206,7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КУ "Хозяйственная служба" в соответствии с действующим законодательством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58 166,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58 166,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58 166,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658 166,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81 848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76 318,1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прочих несоциальных выплат работникам МКУ "Хозяйственная служба" (льготный проезд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 932,3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 932,3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 932,3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 932,3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2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 932,3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бщественных работ для временного трудоустройства не занятых трудовой деятельностью и безработных граждан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4 925,3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местный бюджет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 993,3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 993,3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 993,3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5 386,5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7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 606,7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мероприятий по содействию трудоустройству граждан (бюджет автономного округа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 932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 932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 932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 764,9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3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 167,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расход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745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 745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245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295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4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95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внутрипоселковых дорог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5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629 438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автотранспортных средств, обеспечение топливом, запасными частями и иными принадлежностям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16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 Связь и информационное обслуживание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 832,4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Услуги связи и интернет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832,4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832,4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832,4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832,4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1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 832,49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служивание и ремонт картриджей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2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Техническое и программное обслуживание информационно - вычислительных систем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3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"Информационное обслуживание в средствах массовой информаци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на обеспечение функций органами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1402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культуры, молодежной политики, физической культуры и спорта в сельском поселении Половинка на 2021-2025 годы и на период до 2030 года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606 289,0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культуры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14 946,5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оплаты труда, гарантий и компенсаций для работников муниципальных учреждений в соответствии с дейтствующим законодательством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93 443,8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93 443,8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93 443,8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893 443,8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526 454,5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1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6 989,2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несоциальных выплат работникам муниципальных учреждений (льготный проезд)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2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деятельности муниципальных учреждений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71 502,7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31 602,7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31 602,7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31 602,7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 304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9 816,3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005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8 482,4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ализация прочих расходов в сфере культур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7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реализацию наказов избирателей депутатам думы ХМАО-Юг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 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 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 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11385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 9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91 342,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Межбюджетные трансферты, передаваемые бюджету МО Кондинский район из бюджета сельского поселения Половинка на осуществление  части полномочий по решению вопросов местного значенипя в соответствии с заключенными соглашениям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исполнение переданных полномоч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100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3 429,5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беспечение временного трудоустройства несовершеннолетних в свободное от учебы время в летний период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 912,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 912,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 912,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 912,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 977,7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7014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 935,2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рганизацию трудозанятости подростков (бюджет автономного округа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 414,7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21285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 585,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Развитие дорожного и жилищно-коммунального хозяйства, благоустройство муниципального образования сельское поселение Половинка на 2021-2025 годы и на период до 2030 года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451 407,6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842 778,7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и ремонт внутрипоселковых дорог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778,7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778,7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778,7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778,7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1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2 778,7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рганизация освещения автомобильных дорог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2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свещение автомобильных дорог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306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иобретение, установка и содержание дорожных знаков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и содержание внутрипоселковых доро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1604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рограмма "Жилищно-коммунальное хозяйство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33 628,8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муниципального жилищного фонда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1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 396,8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174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 396,8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174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 396,8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174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 396,8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174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1 396,8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я "Межбюджетные трансферты, передаваемые бюджету МО Кондинский район из бюджета сельского поесления Половинка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202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 232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Капитальный ремонт муниципального жилищного фонда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21374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троительство и ремонт питьевых колодцев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2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Ремонт и обслуживание пожарных водоемов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3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Оформление и содержание снежных городков, установка новогодней ели, приобретение и ремонт новогодней иллюминации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6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4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4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4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Прочие мероприятия по благоустройству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7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держание места временного складирования отходов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31906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униципальная программа "Профилактика правонарушений в сельском поселении Половинка на 2021-2025 годы и на период до 2030 года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программа "Обеспечение охраны общественного порядка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роприятие "Создание условий для деятельности ДНД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 187,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128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15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финансирование расходов на мероприятия по созданию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202S2300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 037,50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007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 849 347,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 485,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977"/>
        <w:gridCol w:w="1134"/>
        <w:gridCol w:w="10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7" w:type="dxa"/>
            <w:gridSpan w:val="3"/>
            <w:tcBorders/>
            <w:vAlign w:val="bottom"/>
          </w:tcPr>
          <w:p>
            <w:pPr>
              <w:pStyle w:val="Normal"/>
              <w:ind w:firstLine="20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firstLine="2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7" w:type="dxa"/>
            <w:gridSpan w:val="3"/>
            <w:tcBorders/>
            <w:vAlign w:val="bottom"/>
          </w:tcPr>
          <w:p>
            <w:pPr>
              <w:pStyle w:val="Normal"/>
              <w:ind w:firstLine="20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firstLine="2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firstLine="2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апреля 2025 года № 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7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                                                                                                                                             муниципального образования сельское поселение Половинка                                                                                                                                                      на  2025 год 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СИРОВАНИЯ ДЕФИЦИТО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 139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 139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888 208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888 208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51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888 208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 888 208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0 00 00 0000 6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9 347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9 347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 02 01 00 0000 61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9 347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49 347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е дефицита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 139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я"/>
    <w:basedOn w:val="Heading"/>
    <w:qFormat/>
    <w:pPr>
      <w:ind w:left="708" w:hanging="0"/>
      <w:jc w:val="left"/>
    </w:pPr>
    <w:rPr/>
  </w:style>
  <w:style w:type="paragraph" w:styleId="Style1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2"/>
      <w:szCs w:val="12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31:00Z</dcterms:created>
  <dc:creator>KUZNECOVANA</dc:creator>
  <dc:description/>
  <cp:keywords/>
  <dc:language>en-US</dc:language>
  <cp:lastModifiedBy>User</cp:lastModifiedBy>
  <cp:lastPrinted>2025-04-23T14:45:00Z</cp:lastPrinted>
  <dcterms:modified xsi:type="dcterms:W3CDTF">2025-04-24T09:32:00Z</dcterms:modified>
  <cp:revision>294</cp:revision>
  <dc:subject/>
  <dc:title>ПРОЕКТ</dc:title>
</cp:coreProperties>
</file>