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 выполнении прогнозного плана приват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имущества сельского поселения Половинка за 202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сельского поселения Половинка от 30 января 2015 года № 89 «Об утверждении Порядка приватизации муниципального имущества муниципального образования сельское поселение Половина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чет о выполнении прогнозного плана приватизации муниципального имущества сельского поселения Половинка за 2024 год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зместить настоящее решение на официальном сайте органа местного самоуправления сельское поселение Половинка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главу сельского поселения Половинка Е.Е. Михайло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оловинка                                                            А.В. Бр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 Е.Е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п. Половинка</w:t>
      </w:r>
    </w:p>
    <w:p>
      <w:pPr>
        <w:pStyle w:val="Normal"/>
        <w:spacing w:lineRule="atLeast" w:line="0" w:before="0" w:after="0"/>
        <w:contextualSpacing/>
        <w:rPr/>
      </w:pPr>
      <w:r>
        <w:rPr/>
        <w:t>30 января 2025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/>
        <w:t xml:space="preserve">№ </w:t>
      </w:r>
      <w:r>
        <w:rPr/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к решению Совета депутатов сельского поселения Половинка </w:t>
      </w:r>
    </w:p>
    <w:p>
      <w:pPr>
        <w:pStyle w:val="Normal"/>
        <w:ind w:left="5640" w:hanging="0"/>
        <w:jc w:val="right"/>
        <w:rPr/>
      </w:pPr>
      <w:r>
        <w:rPr/>
        <w:t>от 30 января 2025 года № 86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Отчет о выполнении прогнозного плана приватизации муниципального имущества сельского поселения Половинка за 2024 год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bCs/>
          <w:sz w:val="24"/>
          <w:szCs w:val="24"/>
          <w:u w:val="none"/>
        </w:rPr>
        <w:t xml:space="preserve">       </w:t>
      </w:r>
      <w:r>
        <w:rPr>
          <w:bCs/>
          <w:sz w:val="24"/>
          <w:szCs w:val="24"/>
          <w:u w:val="none"/>
        </w:rPr>
        <w:t>В соответствии с решением Совета депутатов сельского поселения Половинка от 16 марта 2023 г. № 274 «Об утверждении прогнозного плана приватизации муниципального имущества сельского поселения Половинка на 2023-2025 год» (с изменениями от 28.12.2023 г. № 29) в план приватизации 2024 года было включено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объект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с земельным участк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здание, общая площадь 132,5 кв.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дастровый номер 86:01:1001001:1988,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а</w:t>
      </w:r>
      <w:r>
        <w:rPr>
          <w:rFonts w:cs="Times New Roman" w:ascii="Times New Roman" w:hAnsi="Times New Roman"/>
          <w:sz w:val="24"/>
          <w:szCs w:val="24"/>
        </w:rPr>
        <w:t>: ул. Комсомольская, д. 15А, п. Половинка, Кондинский район, Ханты-Мансийский автономный округ – Юг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участок, категория земель: земли населенных пунктов, разрешенное использование: под административное здание, общая площадь 748 кв.м, кадастровый номер 86:01:1001001:535, адрес (местонахождение) объекта: ул. Комсомольская, д. 15А, п. Половинка, Кондинский район, Ханты-Мансийский автономный округ – Югра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Администрацией сельского поселения Половинка течение 2024 года на указанное имущество проводилась 1 процедура объявления электронного аукциона с открытой формой подачи предложений о цене и 2 раза проводилась продажа посредством публичного предложения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Cs/>
        </w:rPr>
        <w:t>В результате, в 2024 году приватизировано (реализовано) имущество, включенное в план приватизации на сумму 166 000,00 (Сто шестьдесят шесть) тысяч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рисками при приватизации имущества, являются, как правило, неудовлетворительное состояние приватизируемого имущества и отсутствие интереса инвестор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еречень приватизированного муниципального имущества в 2024 год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5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а сделк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 общая площадь 132,5 кв. 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дастровый номер 86:01:1001001:198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. Комсомольская, д. 15А, п. Половинка, Кондинский район, Ханты-Мансийский автономный округ – Юг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емельный участок, категория земель: земли населенных пунктов, разрешенное использование: под административное здание, общая площадь 748 кв.м, кадастровый номер 86:01:1001001:535, адрес (местонахождение) объекта: ул. Комсомольская, д. 15А, п. Половинка, Кондинский район, Ханты-Мансийский автономный округ – Югр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Каргаполова Ольга Владимировна</dc:creator>
  <dc:description/>
  <cp:keywords/>
  <dc:language>en-US</dc:language>
  <cp:lastModifiedBy>User</cp:lastModifiedBy>
  <cp:lastPrinted>2025-01-30T09:55:00Z</cp:lastPrinted>
  <dcterms:modified xsi:type="dcterms:W3CDTF">2025-01-30T04:55:00Z</dcterms:modified>
  <cp:revision>28</cp:revision>
  <dc:subject/>
  <dc:title/>
</cp:coreProperties>
</file>