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 ПОСЕЛЕНИЯ 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согласовании предложений о разграничении имущества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ходящегося в </w:t>
      </w:r>
      <w:r>
        <w:rPr>
          <w:b/>
          <w:bCs/>
          <w:szCs w:val="22"/>
        </w:rPr>
        <w:t>собственности муниципального образования Кондинский район, передаваемого в собственность муниципального образования сельское поселение Половинка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 исполнении Федерального закона от 6 октября 2003 года № 131 –ФЗ «Об общих принципах организации местного самоуправления в Российской Федерации», статьи 2 Закона Ханты-Мансийского автономного округа –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Совет депутатов сельского  поселения Половинка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1. </w:t>
      </w:r>
      <w:r>
        <w:rPr/>
        <w:t xml:space="preserve">Согласовать предложения о разграничении имущества, находящегося в </w:t>
      </w:r>
      <w:r>
        <w:rPr>
          <w:bCs/>
          <w:szCs w:val="22"/>
        </w:rPr>
        <w:t>собственности муниципального образования Кондинский район, передаваемого в собственность муниципального образования сельское поселение Половинка</w:t>
      </w:r>
      <w:r>
        <w:rPr/>
        <w:t>,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бнародовать настоящее реш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с  момента обнарод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выполнением настоящего решения возложить на главу сельского поселения Полови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сельского поселения Половинка                                                                А.В.Брюхов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Глава сельского поселения Половинка                                                    Е.Е.Михайлова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.п.Половинка</w:t>
      </w:r>
    </w:p>
    <w:p>
      <w:pPr>
        <w:pStyle w:val="Normal"/>
        <w:spacing w:lineRule="auto" w:line="276"/>
        <w:jc w:val="both"/>
        <w:rPr/>
      </w:pPr>
      <w:r>
        <w:rPr/>
        <w:t xml:space="preserve">от 00 апреля  2025 года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/>
        <w:t xml:space="preserve">000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954"/>
        <w:rPr/>
      </w:pPr>
      <w:r>
        <w:rPr/>
        <w:t>к решению Совета депутатов</w:t>
      </w:r>
    </w:p>
    <w:p>
      <w:pPr>
        <w:pStyle w:val="Normal"/>
        <w:ind w:firstLine="5954"/>
        <w:rPr/>
      </w:pPr>
      <w:r>
        <w:rPr/>
        <w:t xml:space="preserve">сельского  поселения Половинка </w:t>
      </w:r>
    </w:p>
    <w:p>
      <w:pPr>
        <w:pStyle w:val="Normal"/>
        <w:ind w:firstLine="5954"/>
        <w:rPr/>
      </w:pPr>
      <w:r>
        <w:rPr/>
        <w:t xml:space="preserve">от 00 апреля  2025 года № 00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 xml:space="preserve">Предложения </w:t>
        <w:br/>
        <w:t>о разграничении имущества, находящегося в собственности муниципального образования Кондинский район, передаваемого в собственность муниципального образования сельское поселение Половинка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10"/>
        <w:gridCol w:w="1700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стонахождение имуще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ая стоимость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мущество, предназначенное для обеспечения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з состава земель населенных пунктов, площадь 2700 кв.м., кадастровый номер 86:01:1001001:28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Кондинский район, п. Полов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4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442,00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Namedoc">
    <w:name w:val="nam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ASD</dc:creator>
  <dc:description/>
  <cp:keywords/>
  <dc:language>en-US</dc:language>
  <cp:lastModifiedBy>Администрация</cp:lastModifiedBy>
  <cp:lastPrinted>2025-04-07T16:36:00Z</cp:lastPrinted>
  <dcterms:modified xsi:type="dcterms:W3CDTF">2025-04-07T11:36:00Z</dcterms:modified>
  <cp:revision>68</cp:revision>
  <dc:subject/>
  <dc:title/>
</cp:coreProperties>
</file>