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  <w:szCs w:val="24"/>
          <w:u w:val="none"/>
        </w:rPr>
        <w:t xml:space="preserve">О внесении изменений в решение Совета депутатов сельского поселения Половинка от 16 марта 2023 года № 274 «Об утверждении прогнозного плана приватизации </w:t>
      </w:r>
    </w:p>
    <w:p>
      <w:pPr>
        <w:pStyle w:val="Heading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муниципального имущества сельского поселения Половинка на 2023-2025 годы»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сельского поселения Половинка от 30 января 2015 года № 89 «Об утверждении Порядка приватизации муниципального имущества муниципального образования сельское поселение Половина», Совет депутатов сельского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Внести в решение Совета депутатов сельского поселения Половинка от 16 марта 2023 года № 274 «Об утверждении прогнозного плана приватизации муниципального имущества сельского поселения Половинка на 2023-2025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Статью 5 раздела </w:t>
      </w:r>
      <w:r>
        <w:rPr>
          <w:lang w:val="en-US"/>
        </w:rPr>
        <w:t>II</w:t>
      </w:r>
      <w:r>
        <w:rPr/>
        <w:t xml:space="preserve"> приложения к решению изложить в следующей редакции:</w:t>
      </w:r>
    </w:p>
    <w:p>
      <w:pPr>
        <w:pStyle w:val="Normal"/>
        <w:ind w:left="360" w:hanging="360"/>
        <w:rPr/>
      </w:pPr>
      <w:r>
        <w:rPr/>
        <w:t xml:space="preserve">«Статья 5. </w:t>
      </w:r>
      <w:r>
        <w:rPr>
          <w:b/>
        </w:rPr>
        <w:t>Муниципальное имущество, которое планируется к приватизации в 2025 году:</w:t>
      </w:r>
    </w:p>
    <w:p>
      <w:pPr>
        <w:pStyle w:val="Normal"/>
        <w:ind w:left="360" w:hanging="360"/>
        <w:jc w:val="both"/>
        <w:rPr/>
      </w:pPr>
      <w:r>
        <w:rPr/>
        <w:t>Перечень движимого и недвижимого имущества, планируемого к приватизации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 4208, идентификационный номер № (VIN)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006441; наименование (тип ТС) автобус (прочие); категория ТС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 год изготовления ТС: 2000; модель, № двигателя: 7403.10 * 154658; шасси, (рама) № </w:t>
      </w:r>
      <w:r>
        <w:rPr>
          <w:rFonts w:cs="Times New Roman" w:ascii="Times New Roman" w:hAnsi="Times New Roman"/>
          <w:sz w:val="24"/>
          <w:szCs w:val="24"/>
          <w:lang w:val="en-US"/>
        </w:rPr>
        <w:t>XTC</w:t>
      </w:r>
      <w:r>
        <w:rPr>
          <w:rFonts w:cs="Times New Roman" w:ascii="Times New Roman" w:hAnsi="Times New Roman"/>
          <w:sz w:val="24"/>
          <w:szCs w:val="24"/>
        </w:rPr>
        <w:t>43101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>2136198; кузов (коляска) №: Х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2080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0006441; цвет: светло-дымчатый; мощность двигателя, л.с. (кВт) 260 (191,2); организация-изготовитель ТС (страна): Россия, ОАО «НЕФАЗ»; паспорт транспортного средства 02 КА 035402 выдан 02.11.2000 ОАО «НЕФАЗ», РФ г. Нефтекамск, Башкортостан ул. Янаульская 3, 8; свидетельство о регистрации ТС: 86 ХА 756850 от 20.06.2012, регистрационный знак Е 653УР 8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оровоз КО-440-4 идентификационный номер № (VIN)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48320010000248; наименование (тип ТС) Мусоровоз; категория ТС: С; год изготовления ТС: 2002; модель, № двигателя: 508.102 20078865; шасси, (рама) № 433362 2 0013603; кузов (кабина, прицеп) №: -; цвет: белый; мощность двигателя (кВт) - (110); тип двигателя – бензин; организация-изготовитель ТС (страна): Россия, ОАО «КОММАШ» г. Арзамас (Россия); паспорт транспортного средства 52 КН 212495 выдан 27.12.2002 ОАО «КОММАШ», РФ г. Арзамас ул. 3-я Вокзальная, 12; свидетельство о регистрации ТС: 86 ХА 756849 от 20.06.2012, регистрационный знак Е 652УР 8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л 4320 идентификационный номер № (VIN) отсутствует; наименование (тип ТС) Грузовой, цистерна; категория ТС: С; год изготовления ТС: 1987; модель, № двигателя: 740.10-050712; шасси, (рама) № 072572; кузов (прицеп) №: б/н; цвет: зеленый; мощность двигателя л.с. (кВт) -210 (154,4); тип двигателя – дизельный; организация-изготовитель ТС (страна): Россия, УРАЛАЗ/Уральский автом.завод; паспорт транспортного средства 72 ЕТ 833178 выдан 16.11.2001 РЭГ ОГИБДД УВД Ленинского АО; свидетельство о регистрации ТС: 86 ХА 756846 от 20.06.2012, регистрационный знак Е 649УР 8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грейдер ДЗ-122А идентификационный номер № (VIN) -; наименование (машины) Автогрейдер; марка (машины) ДЗ-122А; год выпуска: 1988; № двигателя: 926744; рама № 7848082; цвет: желтый; вид движителя: колесный; мощность двигателя (л.с.) - 110; организация-изготовитель: Россия, Челябинский завод строительных машин; паспорт самоходной машины: АА № 165357 выдан 16.07.1997; свидетельство о регистрации: снят с учет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 ДТ-75 идентификационный номер № (VIN) -; наименование (машины) гусеничный с/х трактор; марка (машины) ДТ-75; год выпуска: 1989; № двигателя: 34434; рама № 778946; цвет: желтый; вид движителя: гусеничный; мощность двигателя (л.с.) - 90; организация-изготовитель: Россия, Павлодарский тракторный завод; паспорт самоходной машины: АА № 165380 выдан 02.02.1998; свидетельство о регистрации: снят с учет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 ТТ-4М идентификационный номер № (VIN) -; наименование (машины) трактор; марка (машины) ТТ-4М; год выпуска: 2001; № двигателя: 212879; рама № 4898; цвет: комбинированный; вид движителя: гусеничный; мощность двигателя кВт (л.с.) – 95,5 (130); организация-изготовитель: Россия, ОАО «Алтайский трактор» г. Рубцовск, ул. Тракторная, 17; паспорт самоходной машины: АА № 065859 выдан 16.01.2002; свидетельство о регистрации: снят с учет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чик-экскаватор ТО-49 идентификационный номер № (VIN) -; наименование (машины) Погрузчик-экскаватор; марка (машины) ТО-49 (МТЗ-82-1); год выпуска: 1997; № двигателя: 416404; рама № 454380 (2457); цвет: красно-черный; вид движителя: колесный; мощность двигателя кВт (л.с.) – 57,4 (78); организация-изготовитель: Минский тракторный завод г. Минск; паспорт самоходной машины: АА № 452731 выдан 08.07.1998; свидетельство о регистрации: снят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>Разместить настоящее решение на официальном сайте органа местного самоуправления сельское поселение Полов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решение вступает в силу после подписания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настоящего решения возложить на главу сельского поселения Половинка Е.Е. Михайлов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Половинка                                                            А.В. Бр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 Е.Е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п. Половинка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       </w:t>
      </w:r>
      <w:r>
        <w:rPr/>
        <w:t>2025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№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Каргаполова Ольга Владимировна</dc:creator>
  <dc:description/>
  <cp:keywords/>
  <dc:language>en-US</dc:language>
  <cp:lastModifiedBy>Учетная запись Майкрософт</cp:lastModifiedBy>
  <cp:lastPrinted>2023-02-20T13:53:00Z</cp:lastPrinted>
  <dcterms:modified xsi:type="dcterms:W3CDTF">2025-01-16T11:17:00Z</dcterms:modified>
  <cp:revision>21</cp:revision>
  <dc:subject/>
  <dc:title/>
</cp:coreProperties>
</file>