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сельского поселения Половин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Устав муниципального образования сельское поселение Половинк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целях приведения Устава муниципального образования сельское поселение Половинка</w:t>
      </w:r>
      <w:r>
        <w:rPr>
          <w:color w:val="000000"/>
          <w:spacing w:val="-3"/>
        </w:rPr>
        <w:t xml:space="preserve"> 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" w:firstLine="346"/>
        <w:jc w:val="both"/>
        <w:rPr/>
      </w:pPr>
      <w:r>
        <w:rPr/>
        <w:t>Одобрить проект решения Совета депутатов сельского поселения Половинка «О внесении изменений в Устав муниципального образования сельское поселение Половинка» (приложение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8"/>
        <w:spacing w:lineRule="auto" w:line="276"/>
        <w:ind w:firstLine="360"/>
        <w:jc w:val="both"/>
        <w:rPr/>
      </w:pPr>
      <w:r>
        <w:rPr/>
        <w:t>3. Контроль за выполнением настоящего решения возложить на главу сельского поселения Половинка Е.Е.Михайл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 Половинка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сельского поселения Половинка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«___» __________2025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  <w:t xml:space="preserve">Приложение </w:t>
      </w:r>
    </w:p>
    <w:p>
      <w:pPr>
        <w:pStyle w:val="Normal"/>
        <w:ind w:firstLine="5823"/>
        <w:rPr/>
      </w:pPr>
      <w:r>
        <w:rPr/>
        <w:t>к решению Совета депутатов</w:t>
      </w:r>
    </w:p>
    <w:p>
      <w:pPr>
        <w:pStyle w:val="Normal"/>
        <w:ind w:firstLine="5823"/>
        <w:rPr/>
      </w:pPr>
      <w:r>
        <w:rPr/>
        <w:t xml:space="preserve">сельского поселения Полови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от «___» _________ 2025 года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«О внесении изменений в Устав сельского поселения Половинк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 целях приведения Устава муниципального образования сельское поселение Половинка </w:t>
      </w:r>
      <w:r>
        <w:rPr>
          <w:color w:val="000000"/>
          <w:spacing w:val="-3"/>
        </w:rPr>
        <w:t>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решением Совета депутатов сельского поселения Половинка от  «____» _________2025 года № __ «О проекте решения Совета депутатов сельского поселения Половинка  «О  внесении  изменений в Устав муниципального образования сельское поселение Половинка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-28" w:right="-5" w:firstLine="388"/>
        <w:jc w:val="both"/>
        <w:rPr/>
      </w:pPr>
      <w:r>
        <w:rPr/>
        <w:t xml:space="preserve">Внести в Устав сельского поселения Половинка, принятый решением Совета депутатов муниципального образования сельское поселение Половинка от 11 мая 2010 года № 28 «Об Уставе сельского поселения Половинка» (с изменениями от 16.08.2010  №57, от 29.08.2011 №47, от 15.03.2012 №18, от 22.10.2012 №46, от 28.01.2013 №2, от 01.07.2013 №27, от 23.12.2013 №19, от 14.04.2014 №42, от 30.10.2014 г. №68, от 04.03.2015  №96, от 01.07.2015 №115, от 16.11.2015 №137, от 05.04.2016 №167, от 30.11.2016 №197, от </w:t>
      </w:r>
      <w:r>
        <w:rPr>
          <w:shd w:fill="FFFFFF" w:val="clear"/>
        </w:rPr>
        <w:t>29.03.2017 №217, от 24.07.2017 №232, от  05.12.2017 №254, от 18.01.2018 №270, от 3</w:t>
      </w:r>
      <w:r>
        <w:rPr/>
        <w:t>0.03.2018 №284, от  04.07.2018 № 300, от 15.01.2019 №26, от 28.01.2020 №96, от 31.08.2020 №130, от 29.04.2021 №188, от 23.06.2021 №198, от 26.07.2021 №204, от 25.01.2022 №226, от 25.08.2022 № 251, от 27.11.2023 №17, от 29.03.2024 №40, от 30.09.2024 №68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/>
        <w:t xml:space="preserve">Часть 1 статьи 27 дополнить пунктом 17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>
          <w:rFonts w:eastAsia="Arial Unicode MS"/>
        </w:rPr>
      </w:pPr>
      <w:r>
        <w:rPr/>
        <w:t>«17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В части 4 статьи 27 слова «</w:t>
      </w:r>
      <w:r>
        <w:rPr>
          <w:rFonts w:eastAsia="Calibri"/>
          <w:lang w:eastAsia="en-US"/>
        </w:rPr>
        <w:t>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 xml:space="preserve"> </w:t>
      </w:r>
      <w:r>
        <w:rPr/>
        <w:t xml:space="preserve">Часть 2 статьи 28 дополнить пунктом 6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Статью 48 дополнить частями 4,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4. 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 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Половин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сельское поселение Половинка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4"/>
          <w:szCs w:val="24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426"/>
        <w:jc w:val="both"/>
        <w:rPr/>
      </w:pPr>
      <w:r>
        <w:rPr/>
        <w:t>4. Контроль выполнения настоящего решения возложить на главу сельского поселения Половинка Е.Е.Михайлов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    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«___» _________ 2025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</w:t>
      </w:r>
    </w:p>
    <w:p>
      <w:pPr>
        <w:pStyle w:val="Normal"/>
        <w:ind w:firstLine="5954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4-02-08T10:42:00Z</cp:lastPrinted>
  <dcterms:modified xsi:type="dcterms:W3CDTF">2025-03-17T05:39:00Z</dcterms:modified>
  <cp:revision>107</cp:revision>
  <dc:subject/>
  <dc:title/>
</cp:coreProperties>
</file>