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ОЛОВИ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от 17 марта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39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Половинк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О создании согласительной комиссии по вопросам согласования местоположения границ земельных участков при выполнении комплексных кадастровых работ в кадастровом квартале 86:01:1001001, расположенного на территории сельского поселения Половинка, муниципального района Кондинский, Ханты-Мансийского автономного округа – Югр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42.10 Федерального закона от 24 февраля 2007 года №221-ФЗ «О кадастровой деятельности», приказом Департамента по управлению государственным имуществом Ханты-Мансийского автономного округа – Югры от 17 сентября 2015 года № 10-нп </w:t>
      </w:r>
      <w:r>
        <w:rPr>
          <w:color w:val="22272F"/>
          <w:sz w:val="26"/>
          <w:szCs w:val="26"/>
          <w:shd w:fill="FFFFFF" w:val="clear"/>
        </w:rPr>
        <w:t>«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»</w:t>
      </w:r>
      <w:r>
        <w:rPr>
          <w:sz w:val="26"/>
          <w:szCs w:val="26"/>
        </w:rPr>
        <w:t>, Уставом муниципального образования сельское поселение Половинка, администрация сельского поселения Половинк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ть согласительную комиссию по вопросам согласования местоположения границ земельных участков при выполнении комплексных кадастровых работ в кадастровом квартале 86:01:1001001, расположенного на территории сельского поселения Половинка, муниципального района Кондинский, Ханты-Мансийского автономного округа – Югры, в составе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 и подлежит официальному опубликованию на сайте органов местного самоуправления муниципального образования сельского поселения Половинка.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лава сельского поселения Половинка                                                    Е.Е. Михайло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 администрации сельского поселения Половинка</w:t>
      </w:r>
    </w:p>
    <w:p>
      <w:pPr>
        <w:pStyle w:val="ConsPlusTitle"/>
        <w:ind w:left="595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7 марта 2025 года № 3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СОСТАВ</w:t>
      </w:r>
    </w:p>
    <w:p>
      <w:pPr>
        <w:pStyle w:val="Normal"/>
        <w:jc w:val="center"/>
        <w:rPr/>
      </w:pPr>
      <w:r>
        <w:rPr>
          <w:sz w:val="25"/>
          <w:szCs w:val="25"/>
        </w:rPr>
        <w:t>согласительной комиссии по вопросам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jc w:val="center"/>
        <w:rPr/>
      </w:pPr>
      <w:r>
        <w:rPr>
          <w:sz w:val="25"/>
          <w:szCs w:val="25"/>
        </w:rPr>
        <w:t>в кадастровом квартале 86:01:1001001, расположенного на территории</w:t>
      </w:r>
    </w:p>
    <w:p>
      <w:pPr>
        <w:pStyle w:val="Normal"/>
        <w:jc w:val="center"/>
        <w:rPr/>
      </w:pPr>
      <w:r>
        <w:rPr>
          <w:sz w:val="25"/>
          <w:szCs w:val="25"/>
        </w:rPr>
        <w:t>сельского поселения Половинка, муниципального района Кондинский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Ханты-Мансийского автономного округа – 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203"/>
      </w:tblGrid>
      <w:tr>
        <w:trPr/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Михайлова Елена Евгенье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Половинка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фримов Сергей Евген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, заместитель председателя комиссии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 xml:space="preserve">Нетунаева Оксана Геннадьевна 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жизнеобеспечения администрации сельского поселения Половинка,</w:t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97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ганцова</w:t>
            </w:r>
          </w:p>
          <w:p>
            <w:pPr>
              <w:pStyle w:val="Normal"/>
              <w:jc w:val="both"/>
              <w:rPr/>
            </w:pPr>
            <w:r>
              <w:rPr/>
              <w:t>Ирина Петро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природным ресурсам и экологии администрации Кондинского района, по согласо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панова</w:t>
            </w:r>
          </w:p>
          <w:p>
            <w:pPr>
              <w:pStyle w:val="Normal"/>
              <w:jc w:val="both"/>
              <w:rPr/>
            </w:pPr>
            <w:r>
              <w:rPr/>
              <w:t>Олеся Леонидо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земельных отношений управления по природным ресурсам и экологии администрации Кондинского района, по согласо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ин</w:t>
            </w:r>
          </w:p>
          <w:p>
            <w:pPr>
              <w:pStyle w:val="Normal"/>
              <w:jc w:val="both"/>
              <w:rPr/>
            </w:pPr>
            <w:r>
              <w:rPr/>
              <w:t>Николай Александро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архитектуры и градостроительства администрации Кондинского района – главный архитектор, по согласо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Сергее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градостроительного отдела управления архитектуры и градостроительства администрации Кондинского района, по согласо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кова</w:t>
            </w:r>
          </w:p>
          <w:p>
            <w:pPr>
              <w:pStyle w:val="Normal"/>
              <w:jc w:val="both"/>
              <w:rPr/>
            </w:pPr>
            <w:r>
              <w:rPr/>
              <w:t>Ирина Петро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управлению муниципальным имуществом администрации Кондинского района, по согласо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ров</w:t>
            </w:r>
          </w:p>
          <w:p>
            <w:pPr>
              <w:pStyle w:val="Normal"/>
              <w:jc w:val="both"/>
              <w:rPr/>
            </w:pPr>
            <w:r>
              <w:rPr/>
              <w:t>Артем Николае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земельных отношений Департамента по управлению государственным имуществом Ханты-Мансийского автономного округа – Югры, по согласо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бун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земельных отношений – начальник отдела земельных отношений, геоинформационных систем и картографии Департамента по управлению государственным имуществом Ханты-Мансийского автономного округа – Югры, по согласо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макова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6203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межмуниципального отдела по городу Ураю и Кондинскому району Управления Федеральной службы государственной регистрации, кадастра и картографии по Ханты-Мансийскому автономному округу – Югре, по согласова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СРО Ассоциация «Союз кадастровых инженеров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правления федеральным имуществом и взаимодействия с органами государственной власти и местного самоуправления в Ханты-Мансийском автономном округ – Югре Межрегионального территориального управления Росимущества в Тюменской области, Ханты-Мансийском автономном округе – Югре, Ямало-Ненецком автономном округе (по согласованию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709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suppressAutoHyphens w:val="true"/>
      <w:spacing w:lineRule="exact" w:line="274"/>
      <w:ind w:firstLine="691"/>
    </w:pPr>
    <w:rPr>
      <w:rFonts w:eastAsia="Calibri" w:cs="Calibri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37:00Z</dcterms:created>
  <dc:creator>Лешукова Галина</dc:creator>
  <dc:description/>
  <cp:keywords/>
  <dc:language>en-US</dc:language>
  <cp:lastModifiedBy>Администрация</cp:lastModifiedBy>
  <cp:lastPrinted>2024-01-09T11:12:00Z</cp:lastPrinted>
  <dcterms:modified xsi:type="dcterms:W3CDTF">2025-03-17T11:18:00Z</dcterms:modified>
  <cp:revision>4</cp:revision>
  <dc:subject/>
  <dc:title> </dc:title>
</cp:coreProperties>
</file>