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31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7 ноября 2024 года № 197 «Об утверждении административного регламента предоставления муниципальной услуги «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7 ноября 2024 года № 197 «Об утверждении административного регламента предоставления муниципальной услуги «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девятый пункта 5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30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з пункта 35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4T02:52:00Z</dcterms:modified>
  <cp:revision>226</cp:revision>
  <dc:subject/>
  <dc:title/>
</cp:coreProperties>
</file>