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3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7 ноября 2020 года № 240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Половинка о местных налогах и сборах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6"/>
          <w:szCs w:val="26"/>
        </w:rPr>
        <w:t>1.Внести в приложение к постановлению администрации сельского поселения Половинка от 27 ноября 2020 года № 240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Половинка о местных налогах и сборах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Абзац восьмой пункта 8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драздел «Правовые основания для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ункт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Абзац третий пункта 3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 поселения Половинка                                                          Е.Е.Михайл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2:00Z</dcterms:modified>
  <cp:revision>222</cp:revision>
  <dc:subject/>
  <dc:title/>
</cp:coreProperties>
</file>