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4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28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24 декабря 2018 года № 358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24 декабря 2018 года № 358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шестой пункта 9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8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8 пункта 34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24T02:52:00Z</dcterms:modified>
  <cp:revision>226</cp:revision>
  <dc:subject/>
  <dc:title/>
</cp:coreProperties>
</file>