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6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одпункта 3.2 пункта 3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8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16.1 пункта 16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2:00Z</dcterms:modified>
  <cp:revision>226</cp:revision>
  <dc:subject/>
  <dc:title/>
</cp:coreProperties>
</file>