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24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2 августа 2022 года № 23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2 августа 2022 года № 23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девятый пункта 1.4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24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з пункта 3.2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4T02:51:00Z</dcterms:modified>
  <cp:revision>231</cp:revision>
  <dc:subject/>
  <dc:title/>
</cp:coreProperties>
</file>