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2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4 «Об утверждении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4 «Об утверждении административного регламента предоставления муниципальной услуги «Выдача разрешения на право вырубки зеленых насажд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3.2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8.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торой пункта 13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23</cp:revision>
  <dc:subject/>
  <dc:title/>
</cp:coreProperties>
</file>