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1 ноября 2022 года № 328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1 ноября 2022 года № 328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,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ёртый пункта 11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3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36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27</cp:revision>
  <dc:subject/>
  <dc:title/>
</cp:coreProperties>
</file>