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2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7 декабря 2018 года № 333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17 декабря 2018 года № 333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шестой пункта 6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1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27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1:00Z</dcterms:modified>
  <cp:revision>233</cp:revision>
  <dc:subject/>
  <dc:title/>
</cp:coreProperties>
</file>