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15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02 сентября 2022 года № 25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02 сентября 2022 года № 25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восьмой пункта 1.7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з пункта 3.3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4T02:50:00Z</dcterms:modified>
  <cp:revision>233</cp:revision>
  <dc:subject/>
  <dc:title/>
</cp:coreProperties>
</file>