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13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2 июня 2022 года № 163 «Об утверждении административного регламента предоставления муниципальной услуги «Принятие на учет граждан в качестве, нуждающихся в жилых помещениях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02 июня 2022 года № 163 «Об утверждении административного регламента предоставления муниципальной услуги «Принятие на учет граждан в качестве, нуждающихся в жилых помещениях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девятый пункта 1.5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Нормативные правовые акты, регулирующие предоставление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22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ункта 3.2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4T02:50:00Z</dcterms:modified>
  <cp:revision>228</cp:revision>
  <dc:subject/>
  <dc:title/>
</cp:coreProperties>
</file>