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4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11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1 сентября 2022 года № 2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1 сентября 2022 года № 25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восьмой пункта 1.7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.20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з пункта 3.3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4T02:49:00Z</dcterms:modified>
  <cp:revision>232</cp:revision>
  <dc:subject/>
  <dc:title/>
</cp:coreProperties>
</file>