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 2025 года  </w:t>
        <w:tab/>
        <w:tab/>
        <w:tab/>
        <w:tab/>
        <w:t xml:space="preserve">   </w:t>
        <w:tab/>
        <w:tab/>
        <w:tab/>
        <w:t xml:space="preserve">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Половинка от 30 декабря 2020 года № 264 «О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и молодежной политики в сельском поселении Половинка на </w:t>
      </w:r>
      <w:r>
        <w:rPr>
          <w:rFonts w:cs="Times New Roman" w:ascii="Times New Roman" w:hAnsi="Times New Roman"/>
          <w:sz w:val="24"/>
          <w:szCs w:val="24"/>
        </w:rPr>
        <w:t>2021-2025 годы и на период до 2030 года» следующие изме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овинка </w:t>
        <w:tab/>
        <w:tab/>
        <w:tab/>
        <w:t xml:space="preserve">                     </w:t>
        <w:tab/>
        <w:tab/>
        <w:t>Е.Е. Михай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25 года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, молодежной политики, физической культуры и спорта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, молодежной политики, физической культуры и спорта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1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, молодежной политики, физической культуры и спорта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правового акта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ловинкинский сельский Дом культуры» (далее – МУК ПСДК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лагоприятных условий для успешной социализации и эффективной самореализации молодежи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с.п. Половинка возможностью систематически заниматься физической культурой и спортом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сестороннего развития потенциал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или основные 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молодеж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физической культуры и спорт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 - 100%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расходных обязательств по реализации вопросов местного значения - 100%;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проводимые учреждением (всего) – 230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убных формирований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фестивалях, конкурсах – 6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рителей на мероприятиях – 9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нцертов – 12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 и окружных мероприятиях по поддержке талантливой молодежи -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имающихся волонтерской и добровольческой деятельностью – 17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лет, задействованных в мероприятиях общественных объединений – 3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массовых и спортивных мероприятий различного уровня, проводимых на территории поселения –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юношей, занимающихся физической культурой и спортом – 100 человек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и на период до 203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42 094 205,25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5263515" cy="197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354"/>
                                    <w:gridCol w:w="1310"/>
                                    <w:gridCol w:w="1066"/>
                                    <w:gridCol w:w="1166"/>
                                    <w:gridCol w:w="1504"/>
                                    <w:gridCol w:w="1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7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511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01122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43739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4779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774224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32022,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920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580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3059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235600,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849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026774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55268,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993573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293573,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55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551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94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947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8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841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98416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155.65pt;mso-wrap-distance-left:0pt;mso-wrap-distance-right:9pt;mso-wrap-distance-top:0pt;mso-wrap-distance-bottom:0pt;margin-top: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354"/>
                              <w:gridCol w:w="1310"/>
                              <w:gridCol w:w="1066"/>
                              <w:gridCol w:w="1166"/>
                              <w:gridCol w:w="1504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750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117,0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01122,6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4373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7798,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74224,6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3202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9202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805,4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30592,0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3560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494,2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26774,3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5526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93573,9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9357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5120,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5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4720,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4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8-20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000,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84160,0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8416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молодежной политики в сельском поселении Половинка на 2021-2025 годы и на период до 2030 года» (далее – муниципальная программа) направлены на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, развитие благоприятных условий для успешной социализации и эффективной самореализации молодежи, создание условий, ориентирующих граждан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ганом, осуществляющим координацию и контроль за реализацией муниципальной программы, является Администрация сельского поселения Полов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ем муниципальной программы является муниципальное учреждение культуры «Половинкинский сельский Дом культуры» (далее - Исполнитель), </w:t>
      </w:r>
      <w:r>
        <w:rPr>
          <w:rFonts w:cs="Times New Roman" w:ascii="Times New Roman" w:hAnsi="Times New Roman"/>
          <w:sz w:val="24"/>
          <w:szCs w:val="24"/>
        </w:rPr>
        <w:t>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и результатах ее реализации, финансирование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направление календарных планов культурных мероприятий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период и за весь период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муниципальной программы Исполнитель представляет в финансовый отдел администрации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вые показатели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униципальной программы осуществляется в порядке, установленном для исполнения бюджета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финансовых ресурсов муниципальной программы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реализации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муниципальной программы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275"/>
        <w:gridCol w:w="852"/>
        <w:gridCol w:w="1843"/>
        <w:gridCol w:w="992"/>
        <w:gridCol w:w="993"/>
        <w:gridCol w:w="992"/>
        <w:gridCol w:w="992"/>
        <w:gridCol w:w="992"/>
        <w:gridCol w:w="993"/>
        <w:gridCol w:w="992"/>
        <w:gridCol w:w="992"/>
        <w:gridCol w:w="184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-2030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е обеспечение деятельности учреждения культуры поселения.</w:t>
            </w:r>
          </w:p>
          <w:p>
            <w:pPr>
              <w:pStyle w:val="Style36"/>
              <w:tabs>
                <w:tab w:val="clear" w:pos="709"/>
                <w:tab w:val="left" w:pos="27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учреждением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фестивалях, конкурсах различного уровн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Количество зрителей на мероприятиях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борных концертов учрежден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благоприятных условий для успешной социализации и эффективной самореализации молодежи сельского поселения Половинк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принимающих участие в районных и окружных мероприятиях по поддержке талантливой молодежи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занимающихся волонтерской и добровольческой деятельностью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с.п. Половинка возможностью систематически заниматься физической культурой и спортом.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о-массовых и спортивных мероприятий различного уровня, проводимых на территории поселения (ед.)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дростков и юношей, занимающихся физической культурой и спортом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85"/>
        <w:gridCol w:w="372"/>
        <w:gridCol w:w="560"/>
        <w:gridCol w:w="1157"/>
        <w:gridCol w:w="126"/>
        <w:gridCol w:w="113"/>
        <w:gridCol w:w="1446"/>
        <w:gridCol w:w="15"/>
        <w:gridCol w:w="842"/>
        <w:gridCol w:w="277"/>
        <w:gridCol w:w="992"/>
        <w:gridCol w:w="805"/>
        <w:gridCol w:w="188"/>
        <w:gridCol w:w="48"/>
        <w:gridCol w:w="3"/>
        <w:gridCol w:w="941"/>
        <w:gridCol w:w="615"/>
        <w:gridCol w:w="377"/>
        <w:gridCol w:w="992"/>
        <w:gridCol w:w="327"/>
        <w:gridCol w:w="239"/>
        <w:gridCol w:w="239"/>
        <w:gridCol w:w="188"/>
        <w:gridCol w:w="799"/>
        <w:gridCol w:w="194"/>
        <w:gridCol w:w="799"/>
        <w:gridCol w:w="194"/>
        <w:gridCol w:w="45"/>
        <w:gridCol w:w="3418"/>
        <w:gridCol w:w="239"/>
        <w:gridCol w:w="1153"/>
        <w:gridCol w:w="456"/>
        <w:gridCol w:w="1576"/>
        <w:gridCol w:w="1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, рублей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 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-2030 годы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4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 Развитие культуры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труда, гарантий и компенсаций для работников муниципальных учреждений в соответствии с действующим законодательством (1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388996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99614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28184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4221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23499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893443,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5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9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0778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6655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124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3960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730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8494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3793306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53489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07880,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36488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0650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893443,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5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9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0778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циальных выплат работникам муниципальных учреждений (льготный проезд) (1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688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515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373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7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613,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688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515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373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7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613,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муниципальных учреждений (2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6593145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5059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13525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1032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4209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402,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7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7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755645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52370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63525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9032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4209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402,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14798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276000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975740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65254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9783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922459,6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95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69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0778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67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7431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124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3960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5730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28494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435617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762375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251779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2681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16934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922459,6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95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69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0778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5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Развитие молодежной политики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8-10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 /Администрация Конди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83805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2444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377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111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73429,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36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3805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2444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377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111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73429,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36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11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245157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992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23309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9277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463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97684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000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3920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920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000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237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992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309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07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63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7684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52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4622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773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56282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3055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1574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371114,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0636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1920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5920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000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22904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8992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3837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007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10411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438747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422444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377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8574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71114,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36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. Развитие физической культуры и спорта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массовой физической культуры и спорта, популяризация физической культуры и спорта среди различных групп населения, пропаганда здорового образа жизни (12, 13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209420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43739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32022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23560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7552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293573,9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255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9947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98416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28670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6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5920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0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90000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9721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5117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47798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580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2849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756028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201122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774224,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30592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0267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993573,9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955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6947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08416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5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6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2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9">
    <w:name w:val="Выделенная цитата Знак"/>
    <w:qFormat/>
    <w:rPr>
      <w:i/>
      <w:iCs/>
      <w:color w:val="40404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b/>
      <w:bCs/>
      <w:i/>
      <w:iCs/>
      <w:color w:val="000000"/>
    </w:rPr>
  </w:style>
  <w:style w:type="character" w:styleId="Style32">
    <w:name w:val="Слабая ссылка"/>
    <w:qFormat/>
    <w:rPr>
      <w:smallCaps/>
      <w:color w:val="404040"/>
    </w:rPr>
  </w:style>
  <w:style w:type="character" w:styleId="Style33">
    <w:name w:val="Сильная ссылка"/>
    <w:qFormat/>
    <w:rPr>
      <w:b/>
      <w:bCs/>
      <w:smallCaps/>
      <w:color w:val="404040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- СТРАНИЦА -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втозамен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8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Главбух</dc:creator>
  <dc:description/>
  <cp:keywords/>
  <dc:language>en-US</dc:language>
  <cp:lastModifiedBy>Администрация</cp:lastModifiedBy>
  <cp:lastPrinted>2023-03-13T09:31:00Z</cp:lastPrinted>
  <dcterms:modified xsi:type="dcterms:W3CDTF">2025-02-21T11:20:00Z</dcterms:modified>
  <cp:revision>367</cp:revision>
  <dc:subject/>
  <dc:title/>
</cp:coreProperties>
</file>