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АДМИНИСТРА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февраля 2025 года </w:t>
        <w:tab/>
        <w:tab/>
        <w:tab/>
        <w:t xml:space="preserve"> </w:t>
        <w:tab/>
        <w:tab/>
        <w:tab/>
        <w:tab/>
        <w:tab/>
        <w:tab/>
        <w:t xml:space="preserve">             № 27 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сельского поселения Половинка на </w:t>
      </w:r>
      <w:r>
        <w:rPr>
          <w:b/>
        </w:rPr>
        <w:t>2021-2025 годы и на период до 2030 года»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, в связи с уточнением отдельных мероприятий программы:</w:t>
      </w:r>
    </w:p>
    <w:p>
      <w:pPr>
        <w:pStyle w:val="Normal"/>
        <w:ind w:firstLine="426"/>
        <w:jc w:val="both"/>
        <w:rPr/>
      </w:pPr>
      <w:r>
        <w:rPr/>
        <w:t xml:space="preserve">1. Внести в постановление администрации сельского поселения Половинка от 30 декабря 2020 года № 263 «О муниципальной программе </w:t>
      </w:r>
      <w:r>
        <w:rPr>
          <w:bCs/>
          <w:color w:val="000000"/>
        </w:rPr>
        <w:t xml:space="preserve">«Организация деятельности администрации сельского поселения Половинка на </w:t>
      </w:r>
      <w:r>
        <w:rPr/>
        <w:t>2021-2025 годы и на период до 2030 года» следующие изменения:</w:t>
      </w:r>
    </w:p>
    <w:p>
      <w:pPr>
        <w:pStyle w:val="Normal"/>
        <w:ind w:firstLine="426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О</w:t>
      </w:r>
      <w:r>
        <w:rPr>
          <w:bCs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ind w:firstLine="426"/>
        <w:jc w:val="both"/>
        <w:rPr/>
      </w:pPr>
      <w:r>
        <w:rPr/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лава сельского поселения Половинка </w:t>
        <w:tab/>
        <w:tab/>
        <w:t xml:space="preserve">  </w:t>
        <w:tab/>
        <w:tab/>
        <w:t xml:space="preserve">             </w:t>
        <w:tab/>
        <w:t>Е.Е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 xml:space="preserve">от 21 февраля  2025 года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рганизация деятельности администрации сельского поселения Половинка на 2021-2025 годы и на период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рганизации деятельности администрации сельского поселения Половинка на 2021-2025 годы и на период до 2030 года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 xml:space="preserve">Организация деятельности администрации сельского поселения Половинка на </w:t>
            </w:r>
            <w:r>
              <w:rPr/>
              <w:t>2021-2025 годы и на период до 2030 года»</w:t>
            </w:r>
          </w:p>
          <w:p>
            <w:pPr>
              <w:pStyle w:val="Normal"/>
              <w:ind w:right="-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Постановление администрации сельского поселения Половинка от 30 декабря 2020 года № 263 «О муниципальной программе «Организация деятельности администрации </w:t>
            </w:r>
            <w:r>
              <w:rPr>
                <w:bCs/>
                <w:color w:val="000000"/>
              </w:rPr>
              <w:t xml:space="preserve">сельского поселения Половинка на </w:t>
            </w:r>
            <w:r>
              <w:rPr/>
              <w:t>2021-2025 годы и на период до 2030 год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ловинк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Хозяйственная служба администрации сельского поселения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/поставщик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ind w:right="-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дпрограмма 1. Осуществление деятельности администрации сельского поселения Половинка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Эффективное обеспечени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3. Связь и информационное обслуживани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3" w:leader="none"/>
              </w:tabs>
              <w:snapToGrid w:val="false"/>
              <w:ind w:right="-29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</w:tr>
      <w:tr>
        <w:trPr>
          <w:trHeight w:val="9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 и на период до 2030 года</w:t>
            </w:r>
          </w:p>
        </w:tc>
      </w:tr>
      <w:tr>
        <w:trPr>
          <w:trHeight w:val="21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составляет 162 311 098,27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542790" cy="187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1354"/>
                                    <w:gridCol w:w="1310"/>
                                    <w:gridCol w:w="1066"/>
                                    <w:gridCol w:w="1324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 за счет всех источни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71785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018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39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54064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76603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78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2387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31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00703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517609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724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799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708434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583675,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877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22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69731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194318,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470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571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204805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055223,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750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628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70891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362700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130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628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8765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55241,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8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390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8848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6296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865725,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148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354"/>
                              <w:gridCol w:w="1310"/>
                              <w:gridCol w:w="1066"/>
                              <w:gridCol w:w="132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источникам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счет все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1785,88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186,8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986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40643,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660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870,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387,8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313,6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7037,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760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246,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995,2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08434,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83675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777,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226,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97315,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9431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702,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714,7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04805,8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55223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7502,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282,7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08915,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6270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302,9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282,7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87656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5524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-20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3908,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8848,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62968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65725,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«Механизм реализации муниципальной программы»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рганизация деятельности администрации сельского поселения Половинка на 2021-2025 годы и на период до 2030 года» (далее – муниципальная программа)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/>
          <w:lang w:eastAsia="ar-SA"/>
        </w:rPr>
        <w:t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сельского поселения Половинка проекта муниципальной программы и изменений в не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целевых показателей муниципальной программы, составляет и предоставляет установленную отчетнос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/>
        <w:t xml:space="preserve">        </w:t>
      </w:r>
      <w:r>
        <w:rPr/>
        <w:t>Реализация муниципальной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сельское поселение Половинка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 xml:space="preserve">Реализацию основных мероприятий муниципальной программы осуществляют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Структурные подразделения администрации сельского поселения Половинк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униципальное казенное учреждение «Хозяйственная служба администрации сельского поселения Половинка» (далее – МКУ «Хозяйственная служба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1. Разработку и принятие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2. Внедрение механизма реализации мероприятий на принципах инициативного бюджет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3. Повышения квалификации работников учреждений (обучающие семинары, курсы повышения квалифик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4. Дополнительное пенсионное обеспечение отдельных категорий граждан (пенсия за выслугу ле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5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6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7. Информирование общественности о ходе и результатах ее реализации, финансирование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Arial"/>
          <w:lang w:eastAsia="ar-SA"/>
        </w:rPr>
        <w:t>Реализация муниципальной программы осуществляется пут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rial"/>
          <w:lang w:eastAsia="ar-SA"/>
        </w:rPr>
        <w:t>1. Заключения муниципальных контрактов (договоров)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Доведения муниципальному казенному учреждению </w:t>
      </w:r>
      <w:r>
        <w:rPr>
          <w:rFonts w:eastAsia="Arial"/>
          <w:color w:val="000000"/>
          <w:lang w:eastAsia="ar-SA"/>
        </w:rPr>
        <w:t>«Хозяйственная служба администрации сельского поселения Половинка»</w:t>
      </w:r>
      <w:r>
        <w:rPr>
          <w:rFonts w:eastAsia="Arial"/>
          <w:lang w:eastAsia="ar-SA"/>
        </w:rPr>
        <w:t xml:space="preserve"> бюджетных ассигнований и объемов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3.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ных мероприятий муниципальной программы приведен в таблице 2.</w:t>
      </w:r>
    </w:p>
    <w:p>
      <w:pPr>
        <w:pStyle w:val="Normal"/>
        <w:ind w:firstLine="709"/>
        <w:rPr/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Style25"/>
        <w:widowControl w:val="false"/>
        <w:spacing w:lineRule="auto" w:line="240" w:before="0" w:after="0"/>
        <w:ind w:left="0" w:right="13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709"/>
        <w:gridCol w:w="709"/>
        <w:gridCol w:w="709"/>
        <w:gridCol w:w="708"/>
        <w:gridCol w:w="709"/>
        <w:gridCol w:w="709"/>
        <w:gridCol w:w="709"/>
        <w:gridCol w:w="1559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Осуществление возложенных на администрацию сельского поселения Половинка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852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и:</w:t>
            </w:r>
            <w:r>
              <w:rPr/>
              <w:t xml:space="preserve"> 1.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.Повышение результативности и качества управленческих процес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, МКУ «Хозяйственная служба» в соответствии с действующим законодательств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«Хозяйственной службы администрации сельского поселения Половинка» транспортными средств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и выполнение работ по обеспечению функционирования систем связи и интерн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, обеспечение функционирования и информационно – методическое сопровождение информационно – вычислительных систе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23"/>
        <w:jc w:val="righ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спределение финансовых ресурсов муниципальной программы</w:t>
      </w:r>
    </w:p>
    <w:p>
      <w:pPr>
        <w:pStyle w:val="Normal"/>
        <w:ind w:firstLine="72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77"/>
        <w:gridCol w:w="1701"/>
        <w:gridCol w:w="1561"/>
        <w:gridCol w:w="993"/>
        <w:gridCol w:w="993"/>
        <w:gridCol w:w="993"/>
        <w:gridCol w:w="995"/>
        <w:gridCol w:w="993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, рублей</w:t>
            </w:r>
          </w:p>
        </w:tc>
      </w:tr>
      <w:tr>
        <w:trPr>
          <w:trHeight w:val="1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уществление деятельности администрации сельского поселения Половинка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главы поселения в соответствии с действующим законодательством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6103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272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468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1824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260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720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6103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17</w:t>
            </w:r>
            <w:r>
              <w:rPr>
                <w:sz w:val="16"/>
                <w:szCs w:val="20"/>
                <w:lang w:val="en-US"/>
              </w:rPr>
              <w:t>66387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84272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98468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1824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260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720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61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56790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0163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975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577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70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6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88711,00</w:t>
            </w:r>
          </w:p>
        </w:tc>
      </w:tr>
      <w:tr>
        <w:trPr>
          <w:trHeight w:val="5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618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  <w:lang w:val="en-US"/>
              </w:rPr>
              <w:t>6791329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6790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0163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975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577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709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6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88711,00</w:t>
            </w:r>
          </w:p>
        </w:tc>
      </w:tr>
      <w:tr>
        <w:trPr>
          <w:trHeight w:val="5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населению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00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00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53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8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657,16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0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4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8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308,91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52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3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48,25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00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60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00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50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60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7470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7644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55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0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55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7470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9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7644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55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0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55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07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3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94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343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07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3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94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343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ы местного самоуправления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920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324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0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9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в 2021 году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8720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52534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974449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20902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9746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0088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5776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9805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941511,16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030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787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724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877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47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75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13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93908,91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052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96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043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4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38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7348,25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0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584831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17547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678535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85933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568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6083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8244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3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600254,00</w:t>
            </w:r>
          </w:p>
        </w:tc>
      </w:tr>
      <w:tr>
        <w:trPr>
          <w:trHeight w:val="25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  <w:r>
              <w:rPr>
                <w:b/>
                <w:color w:val="000000"/>
                <w:lang w:eastAsia="en-US"/>
              </w:rPr>
              <w:t>Осуществление деятельности МКУ «Хозяйственная служба администрации сельского поселения Половинка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труда, гарантий и компенсаций для работников МКУ «Хозяйственная служба» в соответствии с действующим законодательством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579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82259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560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7299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81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9374400,0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579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0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82259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0560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67299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81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4400,00</w:t>
            </w:r>
          </w:p>
        </w:tc>
      </w:tr>
      <w:tr>
        <w:trPr>
          <w:trHeight w:val="3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несоциальных выплат работникам  МКУ «Хозяйственная служба»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680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08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214657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2271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471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92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50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53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2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34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255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908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50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7841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738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31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23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5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3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3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7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473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7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473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ипоселковых дорог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2117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714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0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05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88314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2117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22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714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0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05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88314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транспортных средств, обеспечение топливом, запасными частями и иными принадлежностями (4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ая служ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24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5942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0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24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5942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0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05439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67801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09786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92570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7920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464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104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974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924214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38539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122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434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5255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908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9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2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61500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78417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1738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61031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37440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79192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88320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4001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701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6964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884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754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262714,00</w:t>
            </w:r>
          </w:p>
        </w:tc>
      </w:tr>
      <w:tr>
        <w:trPr>
          <w:trHeight w:val="486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3. Связь и информацион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 интернет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7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9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20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7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5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9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20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картриджей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7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3324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7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8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3324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программное обслуживание информационно-вычислительных систем (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3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1547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2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01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3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20"/>
              </w:rPr>
              <w:t>1547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2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01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в средствах массовой информации (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ловинка/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оставщи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67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67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9505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529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894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75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9505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7324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529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894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275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231109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77660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517609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5836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1943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0552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362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9552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865725,16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030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178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787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2724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877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47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75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13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93908,91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359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201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2387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799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82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57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62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62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08848,25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85430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2439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1031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41177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5406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007037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70843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6973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3048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7089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287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862968,00</w:t>
            </w:r>
          </w:p>
        </w:tc>
      </w:tr>
      <w:tr>
        <w:trPr>
          <w:trHeight w:val="548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22"/>
        <w:gridCol w:w="859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ежегодная корректировка по результатам исполнения муниципальной программы, мероприятий и объем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ересмотр ожидаемых показателей эффектив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актуальность муниципаль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9">
    <w:name w:val="s9"/>
    <w:basedOn w:val="Style9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User</dc:creator>
  <dc:description/>
  <cp:keywords/>
  <dc:language>en-US</dc:language>
  <cp:lastModifiedBy>Администрация</cp:lastModifiedBy>
  <cp:lastPrinted>2025-02-20T14:09:00Z</cp:lastPrinted>
  <dcterms:modified xsi:type="dcterms:W3CDTF">2025-02-21T11:18:00Z</dcterms:modified>
  <cp:revision>814</cp:revision>
  <dc:subject/>
  <dc:title>МУНИЦИПАЛЬНАЯ ДОЛГОСРОЧНАЯ ЦЕЛЕВАЯ ПРОГРАММА</dc:title>
</cp:coreProperties>
</file>