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ОЛОВИНКА</w:t>
      </w:r>
    </w:p>
    <w:p>
      <w:pPr>
        <w:pStyle w:val="Style17"/>
        <w:tabs>
          <w:tab w:val="clear" w:pos="708"/>
          <w:tab w:val="center" w:pos="4801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ди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 февраля 2025 г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№ 13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ови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 введении особого противопожарного режима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рритории сельского поселения Половинк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1 декабря 1994 года № 69-ФЗ «О пожарной безопасност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Ханты-Мансийского автономного округа-Югры от 27 августа 2011 года № 312-п «О порядке введения особого противопожарного режима на территории Ханты-Мансийского автономного округа – Югры», на   в целях стабилизации обстановки с пожарами, а также гибели граждан на пожарах на территории Ханты-Мансийского округа – Юг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сти особый противопожарный режим на территории муниципального образования сельское поселение Половинка с 12 февраля по 28 февраля 2024 год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новить следующие дополнительные требования пожарной безопасности на период действия особого противопожарного режима на территории муниципального образования сельское поселение Половинка:</w:t>
      </w:r>
    </w:p>
    <w:p>
      <w:pPr>
        <w:pStyle w:val="Normal"/>
        <w:numPr>
          <w:ilvl w:val="1"/>
          <w:numId w:val="1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ретить разведение костров и </w:t>
      </w:r>
      <w:r>
        <w:rPr>
          <w:rFonts w:cs="Times New Roman" w:ascii="Times New Roman" w:hAnsi="Times New Roman"/>
          <w:sz w:val="28"/>
          <w:szCs w:val="28"/>
        </w:rPr>
        <w:t>сжигание мусора, проведение пожароопасных рабо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осуществление самопроизвольных палов на землях лесного фонда, сельхозугодий и сопредельных с ними территорий.</w:t>
      </w:r>
    </w:p>
    <w:p>
      <w:pPr>
        <w:pStyle w:val="Normal"/>
        <w:numPr>
          <w:ilvl w:val="0"/>
          <w:numId w:val="1"/>
        </w:numPr>
        <w:spacing w:before="0" w:after="0"/>
        <w:ind w:left="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ю главы сельского поселения Половин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доведение до сведения населения информации об обстановке с пожарами и гибелью людей на территории автономного округа, основных причинах их возникновения, освещение происшедших пожаров с гибелью людей, лесных пожаров, порядка вызова подразделений пожарной охра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атрульно-маневренной группы, патрульной группы в границах сельского поселения Половинка с целью выявления пожаров (загораний) на ранней стадии и своевременного вызова пожарной охра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ирование собственников земельных участков, граничащих с землями лесного фонда, о необходимости проведения противопожарных мероприятий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064" w:leader="none"/>
        </w:tabs>
        <w:spacing w:before="0" w:after="0"/>
        <w:ind w:left="-28" w:firstLine="54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  <w:lang w:eastAsia="ru-RU"/>
        </w:rPr>
        <w:t>ганизовать работу по информированию населения о необходим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своих участков первичными средствами пожаротушения (ящик с песком, ведра, лопа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1495" w:hanging="94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м учреждений и организаций всех форм собственнос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8" w:firstLine="5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ести до сведения максимально возможного количества работников (персонала) по имеющимся каналам связи (схема оповещения) информацию о мерах пожарной безопасности, порядке вызова подразделений пожарной охраны. Разместить тематическую информацию на официальных сайтах, провести с персоналом внеплановые инструкт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8" w:firstLine="5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ми комиссиями провести проверку противопожарного состояния собственных объектов и, в случаях выявления нарушений, принять меры к их устран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8" w:firstLine="57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кончании рабочего дня обеспечить проверку всех помещений, отключение электрооборудования, особое внимание уделить помещениям с круглосуточным пребыванием людей и обеспечением в них выполнения норм и правил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42" w:firstLine="5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МКУ «Хозяйственная служба администрации сельского поселения Половинка» привести в исправное состояние источники противопожарного водоснабжения на подведомственных территориях, установить на них указатели, обеспечить подъезд к 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98" w:firstLine="7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путем размещения в общественно доступных местах и на официальном веб-сайте сельского поселения Полови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210" w:firstLine="77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82" w:leader="none"/>
          <w:tab w:val="left" w:pos="1078" w:leader="none"/>
        </w:tabs>
        <w:spacing w:before="0" w:after="0"/>
        <w:ind w:left="-56" w:firstLine="6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Половинка                                       Е.Е. Михайлов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9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4:37:00Z</dcterms:created>
  <dc:creator>Admin</dc:creator>
  <dc:description/>
  <cp:keywords/>
  <dc:language>en-US</dc:language>
  <cp:lastModifiedBy>User</cp:lastModifiedBy>
  <cp:lastPrinted>2025-02-12T15:42:00Z</cp:lastPrinted>
  <dcterms:modified xsi:type="dcterms:W3CDTF">2025-02-12T10:43:00Z</dcterms:modified>
  <cp:revision>3</cp:revision>
  <dc:subject/>
  <dc:title/>
</cp:coreProperties>
</file>