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99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17 декабря 2018 года № 339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5"/>
          <w:szCs w:val="25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5"/>
          <w:szCs w:val="25"/>
        </w:rPr>
        <w:t>1.Внести в приложение к постановлению администрации сельского поселения Половинка от 17 декабря 2018 года № 339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шестой пункта 8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раздел «Правовые основания для предоставления муниципальной услуги»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ункт 24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3T02:39:00Z</dcterms:modified>
  <cp:revision>221</cp:revision>
  <dc:subject/>
  <dc:title/>
</cp:coreProperties>
</file>