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8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5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сельского поселения Половинка от 3 июля 2023 года № 106 «О составе и порядке осуществления мероприятий, направленных на выявление лиц, использующих расположенные в границах муниципального образования сельское поселение Половинка гаражи, права на которые не зарегистрированы в Едином государственном реестре недвижимо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оответствии с Законом Ханты-Мансийского автономного округа - Югры от 25 мая 2023 года № 36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руководствуясь Уставом муниципального образования сельское поселение Половинка, в целях приведения в соответствие нормативных правовых актов администрации сельского поселения Половинка,</w:t>
      </w:r>
      <w:r>
        <w:rPr>
          <w:b/>
        </w:rPr>
        <w:t xml:space="preserve"> 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3 июля 2023 года № 106 «О составе и порядке осуществления мероприятий, направленных на выявление лиц, использующих расположенные в границах муниципального образования сельское поселение Половинка гаражи, права на которые не зарегистрированы в Едином государственном реестре недвижимости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8T03:05:00Z</dcterms:modified>
  <cp:revision>251</cp:revision>
  <dc:subject/>
  <dc:title/>
</cp:coreProperties>
</file>