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03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1 ноября 2022 года № 32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1 ноября 2022 года № 32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1.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Нормативные правовые акты, регулирующие предоставление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17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9 пункта 3.2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6-17T07:55:00Z</cp:lastPrinted>
  <dcterms:modified xsi:type="dcterms:W3CDTF">2025-06-23T02:39:00Z</dcterms:modified>
  <cp:revision>232</cp:revision>
  <dc:subject/>
  <dc:title/>
</cp:coreProperties>
</file>