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2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0 ноября 2018 года № 28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0 ноября 2018 года № 28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11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8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4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39:00Z</dcterms:modified>
  <cp:revision>224</cp:revision>
  <dc:subject/>
  <dc:title/>
</cp:coreProperties>
</file>