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01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7 декабря 2018 года № 3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17 декабря 2018 года № 3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сятый пункта 10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7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8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3T02:39:00Z</dcterms:modified>
  <cp:revision>225</cp:revision>
  <dc:subject/>
  <dc:title/>
</cp:coreProperties>
</file>