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ПОЛОВИН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ди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 - Мансийского автономного округа - 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4"/>
        <w:rPr>
          <w:szCs w:val="28"/>
          <w:u w:val="single"/>
        </w:rPr>
      </w:pPr>
      <w:r>
        <w:rPr>
          <w:szCs w:val="28"/>
        </w:rPr>
        <w:t>«20» февраля 2019 года                                                                                      № 1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ельского поселения Половинка </w:t>
            </w:r>
            <w:bookmarkStart w:id="0" w:name="_Hlk1986235"/>
            <w:r>
              <w:rPr>
                <w:b/>
                <w:sz w:val="28"/>
                <w:szCs w:val="28"/>
              </w:rPr>
              <w:t xml:space="preserve">от 20.02.2019 № 106 «О </w:t>
            </w:r>
            <w:bookmarkStart w:id="1" w:name="_Hlk1913914"/>
            <w:bookmarkStart w:id="2" w:name="_Hlk1912415"/>
            <w:r>
              <w:rPr>
                <w:b/>
                <w:sz w:val="28"/>
                <w:szCs w:val="28"/>
              </w:rPr>
              <w:t>создании пункта сосредоточения пожарного инвентаря</w:t>
            </w:r>
            <w:bookmarkEnd w:id="1"/>
            <w:bookmarkEnd w:id="2"/>
            <w:r>
              <w:rPr>
                <w:b/>
                <w:sz w:val="28"/>
                <w:szCs w:val="28"/>
              </w:rPr>
              <w:t>»</w:t>
            </w:r>
            <w:bookmarkEnd w:id="0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нормативных правовых актов сельского поселения Половинка, </w:t>
      </w:r>
      <w:r>
        <w:rPr>
          <w:b/>
          <w:sz w:val="28"/>
          <w:szCs w:val="28"/>
        </w:rPr>
        <w:t>администрация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администрации сельского поселения Половинка от 20.02.2019 № 106 «О создании пункта сосредоточения пожарного инвентаря» изложить в следующей редак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Создать на базе </w:t>
      </w:r>
      <w:bookmarkStart w:id="3" w:name="_Hlk1981140"/>
      <w:r>
        <w:rPr>
          <w:sz w:val="28"/>
          <w:szCs w:val="28"/>
        </w:rPr>
        <w:t xml:space="preserve">Муниципального казенного учреждения «Хозяйственная служба администрации сельского поселения Половинка», расположенного по адресу: Ханты-Мансийский автономный округ – Югра, п. Половинка, ул. Комсомольская, 15 «А», </w:t>
      </w:r>
      <w:bookmarkEnd w:id="3"/>
      <w:r>
        <w:rPr>
          <w:sz w:val="28"/>
          <w:szCs w:val="28"/>
        </w:rPr>
        <w:t>пункт сосредоточения следующего пожарного инвентар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ратор бензиновый (1 ед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ная пожарная мотопомпа (1 ед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рена промышленная (1 ед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опомпа бензиновая (2 е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жарно-спасательный комплект «Шанс-2» (5 е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ейнер для УФМС «Шанс-2» (5 е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юкзак укладка (5 е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ер разборный (5 ед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ный костюм добровольца «Шанс-2» (5 е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аги брезентовые с брезентовым наладонником (5 ед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ный стенд (Богор, топор, лопа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кав пожарный (5 ед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ник Богданова ГП-50-70 (1 ед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нзопила (1 ед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пата (6 ед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ро (5 ед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р (5 ед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цевые огнетушители (5 ед.).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Половинка                                 А.А. Старжи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45:00Z</dcterms:created>
  <dc:creator>Customer</dc:creator>
  <dc:description/>
  <cp:keywords/>
  <dc:language>en-US</dc:language>
  <cp:lastModifiedBy>Светлана Омельченко</cp:lastModifiedBy>
  <cp:lastPrinted>2019-02-25T11:51:00Z</cp:lastPrinted>
  <dcterms:modified xsi:type="dcterms:W3CDTF">2019-02-25T06:54:00Z</dcterms:modified>
  <cp:revision>14</cp:revision>
  <dc:subject/>
  <dc:title/>
</cp:coreProperties>
</file>