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</w:rPr>
        <w:t>«20» февраля 2019 года                                                                                      № 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bookmarkStart w:id="0" w:name="_Hlk1913914"/>
            <w:bookmarkStart w:id="1" w:name="_Hlk1912415"/>
            <w:r>
              <w:rPr>
                <w:b/>
                <w:sz w:val="28"/>
                <w:szCs w:val="28"/>
              </w:rPr>
              <w:t>создании пункта сосредоточения пожарного инвентаря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Думы Кондинского района от 06.06.2011 г. № 8, руководствуясь Уставом сельского поселения Половинка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Создать на базе </w:t>
      </w:r>
      <w:bookmarkStart w:id="2" w:name="_Hlk1981140"/>
      <w:r>
        <w:rPr>
          <w:sz w:val="28"/>
          <w:szCs w:val="28"/>
        </w:rPr>
        <w:t xml:space="preserve">Муниципального казенного учреждения «Хозяйственная служба администрации сельского поселения Половинка» </w:t>
      </w:r>
      <w:bookmarkEnd w:id="2"/>
      <w:r>
        <w:rPr>
          <w:sz w:val="28"/>
          <w:szCs w:val="28"/>
        </w:rPr>
        <w:t>пункт сосредоточения следующего пожарного инвентар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носная пожарная мотопомпа (1 е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нзопила (1 е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пата (6 е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ро (5 е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пор (4 е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цевые огнетушители (5 ед.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ериально-ответственным лицом за хранение и использование пожарного инвентаря директора Муниципального казенного учреждения «Хозяйственная служба администрации сельского поселения Половинка» - Лебедеву Юлию Владимировн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Половинка от 25.07.2011 «О создании пункта сосредоточения пожарного инвентаря» счит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А.А. Стар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5:00Z</dcterms:created>
  <dc:creator>Customer</dc:creator>
  <dc:description/>
  <cp:keywords/>
  <dc:language>en-US</dc:language>
  <cp:lastModifiedBy>Светлана Омельченко</cp:lastModifiedBy>
  <cp:lastPrinted>2019-02-25T10:04:00Z</cp:lastPrinted>
  <dcterms:modified xsi:type="dcterms:W3CDTF">2019-02-25T05:10:00Z</dcterms:modified>
  <cp:revision>13</cp:revision>
  <dc:subject/>
  <dc:title/>
</cp:coreProperties>
</file>