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  <w:br/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мерах правовой и социальной защиты добровольным пожарным, членам семей работников добровольной пожарной охраны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исполнение Федерального закона от 06.05.3011г № 100-ФЗ  «О добровольной пожарной охране », а также Закона Ханты-Мансийского автономного округа – Югры от 30.09.2011 №  86 – ОЗ. «О добровольной  пожарной  охране », в целях реализации  полномочий органов местного самоуправления в области обеспечения пожаротушения, улучшения противопожарной обстановки и обеспечения первичных мер пожарной безопасности,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мер правовой и социальной защиты добровольным  пожарным, а также членам семей  работников добровольной пожарной охраны и добровольных пожарных (Приложение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         А.А.Немз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Половинка</w:t>
      </w:r>
    </w:p>
    <w:p>
      <w:pPr>
        <w:pStyle w:val="Normal"/>
        <w:jc w:val="both"/>
        <w:rPr/>
      </w:pPr>
      <w:r>
        <w:rPr/>
        <w:t>30.12.201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Половин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 от 30.12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 правовой и социальной защиты добровольным пожарны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членам семей работников добровольной пожарной охран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ых пожар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бровольные пожарные, находящиеся в реестре добровольных пожарных, </w:t>
      </w:r>
    </w:p>
    <w:p>
      <w:pPr>
        <w:pStyle w:val="Normal"/>
        <w:jc w:val="both"/>
        <w:rPr/>
      </w:pPr>
      <w:r>
        <w:rPr/>
        <w:t>имеют право н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езвозмездное  пользование  услугами клубов и библиотек;</w:t>
      </w:r>
    </w:p>
    <w:p>
      <w:pPr>
        <w:pStyle w:val="Normal"/>
        <w:jc w:val="both"/>
        <w:rPr/>
      </w:pPr>
      <w:r>
        <w:rPr/>
        <w:t>2. Скидку на земельный налог- 50%;</w:t>
      </w:r>
    </w:p>
    <w:p>
      <w:pPr>
        <w:pStyle w:val="Normal"/>
        <w:jc w:val="both"/>
        <w:rPr/>
      </w:pPr>
      <w:r>
        <w:rPr/>
        <w:t>3. Освобождение от отплаты социального найма за муниципальное жилье;</w:t>
      </w:r>
    </w:p>
    <w:p>
      <w:pPr>
        <w:pStyle w:val="Normal"/>
        <w:jc w:val="both"/>
        <w:rPr/>
      </w:pPr>
      <w:r>
        <w:rPr/>
        <w:t>4. Страховани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добровольным пожарны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ахование жизни 6 человек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10 000 рублей = 60 000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оплаты социального найма за муниципальное жил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питальное исполнение: 7,34 рублей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54 м² = 396,36 рублей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12 месяцев = 4 756,32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ревянное исполнение: 3,51 рублей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54 м² = 189,54 рублей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12 месяцев = 2 274,48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: 4 756,32 рублей + 2 274,48 рублей = 7 030,80 рублей : 2 = 3 515,4 рублей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6 человек = 21 092,40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идка на земельный налог (50 %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 776 рублей – цена 1 сотки земли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6 человек = 16 656,00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: 16 656,00 рублей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50% =8 328,00 руб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9 420,40 рублей на 2012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оставил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К.Филат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5:00Z</dcterms:created>
  <dc:creator>new</dc:creator>
  <dc:description/>
  <cp:keywords/>
  <dc:language>en-US</dc:language>
  <cp:lastModifiedBy>1</cp:lastModifiedBy>
  <cp:lastPrinted>2012-01-25T16:52:00Z</cp:lastPrinted>
  <dcterms:modified xsi:type="dcterms:W3CDTF">2018-02-27T09:40:00Z</dcterms:modified>
  <cp:revision>19</cp:revision>
  <dc:subject/>
  <dc:title/>
</cp:coreProperties>
</file>