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8 сентябр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49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изнании утратившим силу отдельных постановлен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и сельского поселения Половинк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Половинка, в целях приведения в соответствие нормативных правовых актов администрации сельского поселения Половинка,</w:t>
      </w:r>
      <w:r>
        <w:rPr>
          <w:b/>
        </w:rPr>
        <w:t xml:space="preserve"> администрация сельского поселения Половинка постановляет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Признать утратившим силу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постановление администрации сельского поселения Половинка от 22 августа 2022 года № 235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постановление администрации сельского поселения Половинка от 15 августа 2023 года № 136 «О внесении изменений в постановление администрации сельского поселения Половинка от 22 августа 2022 года № 235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Е.Е.Михайлова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709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" w:hAnsi="Tms Rmn" w:eastAsia="Times New Roman" w:cs="Tms Rm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9-18T03:06:00Z</dcterms:modified>
  <cp:revision>248</cp:revision>
  <dc:subject/>
  <dc:title/>
</cp:coreProperties>
</file>