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6 июл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5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поселения Половинка от 02 июня 2022 года № 16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</w:t>
      </w:r>
      <w:r>
        <w:rPr>
          <w:sz w:val="25"/>
          <w:szCs w:val="25"/>
        </w:rPr>
        <w:t>постановлением Правительства Российской Федерации</w:t>
      </w:r>
      <w:r>
        <w:rPr>
          <w:color w:val="000000"/>
          <w:sz w:val="25"/>
          <w:szCs w:val="25"/>
        </w:rPr>
        <w:t xml:space="preserve"> от 17 июня 2024 года № 812 «</w:t>
      </w:r>
      <w:r>
        <w:rPr>
          <w:sz w:val="25"/>
          <w:szCs w:val="25"/>
        </w:rPr>
        <w:t xml:space="preserve">О признании утратившим силу некоторых актов Правительства Российской Федерации», руководствуясь Уставом сельского поселения Половинка, в целях приведения нормативных правовых актов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02 июня 2022 года № 16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ункт 2.14 признать утратившим силу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Приложение 1 к административному регламенту признать утратившим силу. 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Глава сельского  поселения Половинка                                      Е.Е.Михайлова </w:t>
        <w:br/>
      </w:r>
      <w:bookmarkStart w:id="2" w:name="P0021"/>
      <w:bookmarkStart w:id="3" w:name="P001F"/>
      <w:bookmarkStart w:id="4" w:name="P001D"/>
      <w:bookmarkStart w:id="5" w:name="P0097"/>
      <w:bookmarkStart w:id="6" w:name="P0093"/>
      <w:bookmarkStart w:id="7" w:name="P0091"/>
      <w:bookmarkStart w:id="8" w:name="P008D"/>
      <w:bookmarkStart w:id="9" w:name="P008B"/>
      <w:bookmarkStart w:id="10" w:name="P0089"/>
      <w:bookmarkStart w:id="11" w:name="P0087"/>
      <w:bookmarkStart w:id="12" w:name="P0085"/>
      <w:bookmarkStart w:id="13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" w:hAnsi="Tms Rmn" w:eastAsia="Times New Roman" w:cs="Tms Rm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7-16T03:17:00Z</dcterms:modified>
  <cp:revision>245</cp:revision>
  <dc:subject/>
  <dc:title/>
</cp:coreProperties>
</file>