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ок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а 3.8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.8. Получение информации о ходе рассмотрения заявления и о результате предоставления муниципальной услуги производится в личном кабинете на ЕПГУ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услуги в электронной форме заявителю направляется:</w:t>
      </w:r>
    </w:p>
    <w:p>
      <w:pPr>
        <w:pStyle w:val="Style22"/>
        <w:ind w:left="708" w:firstLine="36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ind w:left="708" w:firstLine="36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7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7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3 пункта 3.4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3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3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4.5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</w:t>
      </w:r>
      <w:bookmarkStart w:id="2" w:name="P0053"/>
      <w:bookmarkStart w:id="3" w:name="P0086"/>
      <w:bookmarkEnd w:id="2"/>
      <w:bookmarkEnd w:id="3"/>
      <w:r>
        <w:rPr/>
        <w:t>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P0072"/>
      <w:bookmarkStart w:id="5" w:name="P0070"/>
      <w:bookmarkStart w:id="6" w:name="P006E"/>
      <w:bookmarkStart w:id="7" w:name="P006A"/>
      <w:bookmarkStart w:id="8" w:name="P0072"/>
      <w:bookmarkStart w:id="9" w:name="P0070"/>
      <w:bookmarkStart w:id="10" w:name="P006E"/>
      <w:bookmarkStart w:id="11" w:name="P006A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97820&amp;point=mark=00000000000000000000000000000000000000000000000001C40LKV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902228011&amp;point=mark=000000000000000000000000000000000000000000000000008OO0LP" TargetMode="External"/><Relationship Id="rId6" Type="http://schemas.openxmlformats.org/officeDocument/2006/relationships/hyperlink" Target="kodeks://link/d?nd=902303297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10-07T05:07:00Z</dcterms:modified>
  <cp:revision>262</cp:revision>
  <dc:subject/>
  <dc:title/>
</cp:coreProperties>
</file>