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/>
        <w:t>остановлением Правительства Российской Федерации от 26 марта 2016 года № 236</w:t>
        <w:br/>
        <w:t xml:space="preserve">«О требованиях к предоставлению в электронной форме государственных и муниципальных услуг», 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второй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предоставлении услуги в электронной форме заявителю направляетс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ведомление о факте получения информации, подтверждающей оплату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firstLine="33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ы четвертый, пятый, шестой, седьмой, восьмой пункта 3.3 считать абзацами пятый, шестой, седьмой, восьмой, девятый пункта 3.3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зац четвертый пункта 3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13 дополнить подпунктом 2.13.17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13.17. И</w:t>
      </w:r>
      <w:r>
        <w:rPr>
          <w:rFonts w:cs="Times New Roman" w:ascii="Times New Roman" w:hAnsi="Times New Roman"/>
          <w:sz w:val="24"/>
          <w:szCs w:val="24"/>
        </w:rPr>
        <w:t>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8.8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8.8. Пр</w:t>
      </w:r>
      <w:r>
        <w:rPr>
          <w:rFonts w:cs="Times New Roman" w:ascii="Times New Roman" w:hAnsi="Times New Roman"/>
          <w:sz w:val="24"/>
          <w:szCs w:val="24"/>
        </w:rPr>
        <w:t>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д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год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девять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Рассмотрение жалоб заявителей на решения или действия (бездействие) должностных лиц администрации сельского поселения Половинка, принятые или осуществленные в ходе предоставления муниципальной услуги осуществляется в соответствии с разделом V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N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9"/>
      <w:headerReference w:type="first" r:id="rId10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97820&amp;point=mark=00000000000000000000000000000000000000000000000001C40LKV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902228011&amp;point=mark=000000000000000000000000000000000000000000000000008OO0LP" TargetMode="External"/><Relationship Id="rId6" Type="http://schemas.openxmlformats.org/officeDocument/2006/relationships/hyperlink" Target="kodeks://link/d?nd=902303297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2-06T10:36:00Z</dcterms:modified>
  <cp:revision>238</cp:revision>
  <dc:subject/>
  <dc:title/>
</cp:coreProperties>
</file>