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05 февраля 2024_года</w:t>
      </w:r>
      <w:r>
        <w:rPr/>
        <w:t xml:space="preserve">                                                                                                        № 12-р</w:t>
      </w:r>
    </w:p>
    <w:p>
      <w:pPr>
        <w:pStyle w:val="Normal"/>
        <w:rPr/>
      </w:pPr>
      <w:r>
        <w:rPr/>
        <w:t>п. Полови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планировании обучен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охране труда работников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унктов 80, 81, 82 и 83 Правил обучения по охране труда                       и проверки знания требований охраны труда, утвержденных постановлением Правительства Российской Федерации от 24 декабря 2021 года № 2464 «О порядке обучения по охране труда и проверки знания требований охраны труда» (далее - Правила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ланирование обучения по охране труда </w:t>
      </w:r>
      <w:r>
        <w:rPr>
          <w:sz w:val="26"/>
          <w:szCs w:val="26"/>
          <w:shd w:fill="FFFFFF" w:val="clear"/>
        </w:rPr>
        <w:t>работников</w:t>
      </w:r>
      <w:r>
        <w:rPr>
          <w:sz w:val="26"/>
          <w:szCs w:val="26"/>
        </w:rPr>
        <w:t xml:space="preserve"> администрации сельского поселения Половинка осуществлять по формам (приложение 1, 2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ределить заместителя главы сельского поселения Половинка ответственным исполнителем за составление плана обучения по охране труда работников администрации сельского поселения Половинка (далее - план обучения по охране труд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му исполнителю ежегодно обеспечивать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воевременное, качественное составление плана обучения по охране труда на очередной финансовый год и плановый период - не позднее 01 августа текущего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 Подготовку локального акта администрации сельского поселения Половинка об утверждении результатов планирования обучения по охране труда на очередной финансовый год и плановый период не позднее 5 рабочих дней с даты составления плана обучения по охране тру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Распоряжение вступает в силу с даты подписания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сельского поселения Половинка С.Е. Ефримов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64"/>
        <w:gridCol w:w="3315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Половинк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Михай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сельского поселения Половинка от 05 февраля 2024 года № 12-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Форм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ование обучения по охране труда </w:t>
      </w:r>
      <w:r>
        <w:rPr>
          <w:color w:val="000000"/>
          <w:shd w:fill="FFFFFF" w:val="clear"/>
        </w:rPr>
        <w:t>работников</w:t>
      </w:r>
      <w:r>
        <w:rPr/>
        <w:t xml:space="preserve"> администрации сельского поселения Половинка </w:t>
      </w:r>
    </w:p>
    <w:p>
      <w:pPr>
        <w:pStyle w:val="Normal"/>
        <w:jc w:val="right"/>
        <w:rPr/>
      </w:pPr>
      <w:r>
        <w:rPr/>
      </w:r>
    </w:p>
    <w:tbl>
      <w:tblPr>
        <w:tblW w:w="150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34"/>
        <w:gridCol w:w="1418"/>
        <w:gridCol w:w="1276"/>
        <w:gridCol w:w="1276"/>
        <w:gridCol w:w="1560"/>
        <w:gridCol w:w="1471"/>
        <w:gridCol w:w="2015"/>
        <w:gridCol w:w="1596"/>
        <w:gridCol w:w="1764"/>
      </w:tblGrid>
      <w:tr>
        <w:trPr>
          <w:trHeight w:val="1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лжность/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Численность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ервичный инструктаж, человек,</w:t>
            </w:r>
          </w:p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ункт 13 раздел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Прав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тажировка, человек, </w:t>
            </w:r>
          </w:p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ункт 25 раздел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Прав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 оказанию первой помощи пострадавшим, человек,</w:t>
            </w:r>
          </w:p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ункт 33 </w:t>
            </w:r>
          </w:p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раздел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Прави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бучение по использованию/применению средств индивидуальной защиты, </w:t>
            </w:r>
          </w:p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человек,</w:t>
            </w:r>
          </w:p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ункт 38 раздел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Прави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бучение общим требованиям охраны труда и функционирования системой управления охраной труда, человек, </w:t>
            </w:r>
          </w:p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дпункт «а» пункта46 </w:t>
            </w:r>
          </w:p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раздел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ави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бучение безопасным методам </w:t>
            </w:r>
          </w:p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 приемам выполнения работ, человек,</w:t>
            </w:r>
          </w:p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дпункт «б» пункта 46 раздел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Прави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бучение безопасным методам и приемам выполнения работ повышенной опасности, человек, </w:t>
            </w:r>
          </w:p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дпункта «в» пункта 46 </w:t>
            </w:r>
          </w:p>
          <w:p>
            <w:pPr>
              <w:pStyle w:val="Normal"/>
              <w:ind w:left="-56" w:right="-82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раздел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Правил</w:t>
            </w:r>
          </w:p>
        </w:tc>
      </w:tr>
      <w:tr>
        <w:trPr>
          <w:trHeight w:val="18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чередной финансовый год 20_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лежат обуч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свобождены </w:t>
            </w:r>
          </w:p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 обу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лановый период 20_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лежат обуч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свобождены </w:t>
            </w:r>
          </w:p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 обу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лановый период 20_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сего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лежат обуч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свобождены </w:t>
            </w:r>
          </w:p>
          <w:p>
            <w:pPr>
              <w:pStyle w:val="Normal"/>
              <w:ind w:left="-66" w:right="-82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 обу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сельского поселения Половинка от 05 февраля 2024 года № 12-р</w:t>
      </w:r>
    </w:p>
    <w:p>
      <w:pPr>
        <w:pStyle w:val="Normal"/>
        <w:shd w:fill="FFFFFF" w:val="clear"/>
        <w:autoSpaceDE w:val="false"/>
        <w:rPr/>
      </w:pPr>
      <w:r>
        <w:rPr/>
        <w:t>Форма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езультаты планирования обучения по охране труда работников администрации сельского поселения Половинка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851"/>
        <w:gridCol w:w="1559"/>
        <w:gridCol w:w="709"/>
        <w:gridCol w:w="567"/>
        <w:gridCol w:w="1559"/>
        <w:gridCol w:w="6"/>
        <w:gridCol w:w="670"/>
        <w:gridCol w:w="600"/>
      </w:tblGrid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ат обучению по охране труда,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ы от обучения по охране труда, человек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новый период, го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инструктаж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пункт 13 раздела </w:t>
            </w:r>
            <w:r>
              <w:rPr>
                <w:rFonts w:eastAsia="Calibri"/>
                <w:bCs/>
                <w:color w:val="000000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</w:rPr>
              <w:t xml:space="preserve">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, пункт 25 раздела III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казанию первой помощи пострадавшим, пункт 33 раздела IV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спользованию средств индивидуальной защиты, пункт 38 раздела V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щим требованиям охраны труда и функционирования системы управления охраной труда, подпункт «а» пункта 46 раздела VI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безопасным методам и приемам выполнения работ, </w:t>
            </w:r>
            <w:r>
              <w:rPr>
                <w:rFonts w:eastAsia="Calibri"/>
                <w:bCs/>
                <w:color w:val="000000"/>
              </w:rPr>
              <w:t xml:space="preserve">подпункт «б» пункта 46 раздела </w:t>
            </w:r>
            <w:r>
              <w:rPr>
                <w:rFonts w:eastAsia="Calibri"/>
                <w:bCs/>
                <w:color w:val="000000"/>
                <w:lang w:val="en-US"/>
              </w:rPr>
              <w:t>VI</w:t>
            </w:r>
            <w:r>
              <w:rPr>
                <w:rFonts w:eastAsia="Calibri"/>
                <w:bCs/>
                <w:color w:val="000000"/>
              </w:rPr>
              <w:t xml:space="preserve">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rPr/>
            </w:pPr>
            <w:r>
              <w:rPr/>
              <w:t xml:space="preserve">Обучение безопасным методам и приемам выполнения работ повышенной опасности, </w:t>
            </w:r>
            <w:r>
              <w:rPr>
                <w:rFonts w:eastAsia="Calibri"/>
                <w:bCs/>
                <w:color w:val="000000"/>
              </w:rPr>
              <w:t xml:space="preserve">подпункта «в» пункта 46 раздела </w:t>
            </w:r>
            <w:r>
              <w:rPr>
                <w:rFonts w:eastAsia="Calibri"/>
                <w:bCs/>
                <w:color w:val="000000"/>
                <w:lang w:val="en-US"/>
              </w:rPr>
              <w:t>VI</w:t>
            </w:r>
            <w:r>
              <w:rPr>
                <w:rFonts w:eastAsia="Calibri"/>
                <w:bCs/>
                <w:color w:val="000000"/>
              </w:rPr>
              <w:t xml:space="preserve">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Примечание:</w:t>
      </w:r>
      <w:r>
        <w:rPr/>
        <w:t xml:space="preserve"> </w:t>
      </w:r>
      <w:r>
        <w:rPr>
          <w:sz w:val="20"/>
          <w:szCs w:val="20"/>
        </w:rPr>
        <w:t>* Правила обучения по охране труда и проверки знания требований охраны труда, утвержденные постановлением Правительства Российской Федерации от 24 декабря 2021 года № 2464                     «О порядке обучения по охране труда и проверки знания требований охраны труда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5:00Z</dcterms:created>
  <dc:creator>Лешукова Галина</dc:creator>
  <dc:description/>
  <cp:keywords/>
  <dc:language>en-US</dc:language>
  <cp:lastModifiedBy>User</cp:lastModifiedBy>
  <cp:lastPrinted>2024-02-05T15:33:00Z</cp:lastPrinted>
  <dcterms:modified xsi:type="dcterms:W3CDTF">2024-02-05T10:45:00Z</dcterms:modified>
  <cp:revision>2</cp:revision>
  <dc:subject/>
  <dc:title> </dc:title>
</cp:coreProperties>
</file>