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9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 августа 2021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№26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инка от 18 июля 2014 года № 161 «О порядке компенсации расходов к месту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а и обратно для лиц, работающих в организациях, финансируемых из средст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имаем во внимание постановление Думы Ханты-Мансийского автономного округа – Югры от 07 июля 2021 года №  1711 «О внесении изменения в постановление Думы Ханты-Мансийского автономного округа – Югры «Об утверждении официального толкования отдельных норм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- Югры», в целях уточнения расходов, подлежащих компенсации лицам, проживающим в сельском поселении Половинка Кондинского района Ханты-Мансийского автономного округа – Югры, работающих в организациях, финансируемых из средств местного бюджета,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дминистрация сельского поселения Половинк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Половинка от 18 июля 2014 года № 161 «О Порядке компенсации расходов к месту использования отпуска и обратно для лиц, работающих в организациях, финансируемых из средств местного бюджет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статьи 2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за исключением расходов, связанных с доставкой билетов, питанием (в случае отсутствия в проездном документе информации о стоимости питания, включенной в стоимость проездного документа, данная информация берется на официальном сайте перевозчика), дополнительного страхования во время поездки от несчастных случаев и медицинских расходов), но не выше стоимости проезда: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 статьи 2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правка об отсутствии прямого маршрута от места жительства к месту использования отпуска и обратно не представляется в случаях, если промежуточными пунктами следования о места жительства работника к месту использования отпуска и обратно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м направлении – г. Екатеринбург или г. Москва, или г. Тюмень, в восточном направлении – г. Екатеринбург или г. Москва, или г. Новосибирс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Ханты-Мансийского автономного округа – Югры, в которых расположены железнодорожная станция, пристань, аэропорт, автовокзал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6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, за исключением подпункта 1.1. пункта 1 настоящего постановления, действие которого распространяется на правоотношения возникшие с 01 янва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А.А. Старжинский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5:00Z</dcterms:created>
  <dc:creator>Admin</dc:creator>
  <dc:description/>
  <cp:keywords/>
  <dc:language>en-US</dc:language>
  <cp:lastModifiedBy>User</cp:lastModifiedBy>
  <cp:lastPrinted>2016-06-30T08:51:00Z</cp:lastPrinted>
  <dcterms:modified xsi:type="dcterms:W3CDTF">2021-08-30T04:36:00Z</dcterms:modified>
  <cp:revision>21</cp:revision>
  <dc:subject/>
  <dc:title/>
</cp:coreProperties>
</file>