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сентябр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b/>
          <w:bCs/>
        </w:rPr>
        <w:t>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b/>
        </w:rPr>
        <w:t xml:space="preserve"> в границах сельского поселения Полови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5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5"/>
          <w:szCs w:val="25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</w:t>
      </w:r>
      <w:r>
        <w:rPr>
          <w:bCs/>
          <w:sz w:val="25"/>
          <w:szCs w:val="25"/>
        </w:rPr>
        <w:t>границах сельского поселения Половинка</w:t>
      </w:r>
      <w:r>
        <w:rPr>
          <w:sz w:val="25"/>
          <w:szCs w:val="25"/>
        </w:rPr>
        <w:t xml:space="preserve"> на 2025 год,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160"/>
        <w:ind w:firstLine="851"/>
        <w:contextualSpacing/>
        <w:jc w:val="both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Настоящее постановление подлежит размещению на официальном сайте муниципального образования сельское поселение Полови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160"/>
        <w:ind w:firstLine="851"/>
        <w:contextualSpacing/>
        <w:jc w:val="both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Контроль за исполнением настоящего постановления оставляю за собой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Е.Е.Михайлова </w:t>
        <w:br/>
      </w:r>
      <w:bookmarkStart w:id="1" w:name="P003F"/>
      <w:bookmarkEnd w:id="1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Половинк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 00 сентября 2024 года № 00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филактики рисков причинения вреда (ущерба) охраняемым законом ценностям при осуществлении </w:t>
      </w:r>
      <w:r>
        <w:rPr>
          <w:bCs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/>
        <w:t xml:space="preserve"> в границах сельского поселения Половинк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7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сельского поселения Половинка на 2025 г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ешение Совета депутатов сельского поселения Половинка от 16.09.2021 № 20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Половинка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сельского поселения Половин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аздел I. Анализ текущего состояния осуществления муниципального</w:t>
      </w:r>
    </w:p>
    <w:p>
      <w:pPr>
        <w:pStyle w:val="Normal"/>
        <w:spacing w:lineRule="auto" w:line="276"/>
        <w:jc w:val="center"/>
        <w:rPr/>
      </w:pPr>
      <w:r>
        <w:rPr/>
        <w:t>контроля на автомобильном транспорте, городском наземном электрическом транспорте и в дорожном хозяйстве в границах сельского поселения Половинк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. Муниципальный </w:t>
      </w:r>
      <w:r>
        <w:rPr/>
        <w:t>контроль на автомобильном транспорте, городском наземном электрическом транспорте и в дорожном хозяйстве в границах сельского поселения Половинка</w:t>
      </w:r>
      <w:r>
        <w:rPr>
          <w:color w:val="000000"/>
        </w:rPr>
        <w:t xml:space="preserve"> осуществляется администрацией сельского поселения Половинка (далее - контрольный орган). Уполномоченным органом на осуществление муниципального </w:t>
      </w:r>
      <w:r>
        <w:rPr/>
        <w:t>контроля на автомобильном транспорте, городском наземном электрическом транспорте и в дорожном хозяйстве в границах сельского поселения Половинка</w:t>
      </w:r>
      <w:r>
        <w:rPr>
          <w:color w:val="000000"/>
        </w:rPr>
        <w:t xml:space="preserve"> является отдел жизнеобеспечения администрации сельского поселения Половинка (далее - уполномоченный орган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2.1. в области автомобильных дорог и дорожной деятельности, установленных в отношении автомобильных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2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Объектами муниципального контроля являются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3.1. деятельность, действия (бездействие) граждан и организаций, в рамках которых должны соблюдаться обязательные требования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</w:rPr>
        <w:t xml:space="preserve">3.2. автомобильные дороги, соблюдение условий установления и использования полос отвода и придорожных полос автомобильных дорог независимо от прав на них, </w:t>
      </w:r>
      <w:r>
        <w:rPr/>
        <w:t>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4. В целях эффективного решения вопросов местного значения сельского поселения Половинка, в соответствии с решением Совета депутатов сельского поселения Половинка от 16 сентября 2021 года № 20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Половинка» полномочия по осуществлению </w:t>
      </w:r>
      <w:r>
        <w:rPr>
          <w:color w:val="000000"/>
        </w:rPr>
        <w:t xml:space="preserve">муниципального </w:t>
      </w:r>
      <w:r>
        <w:rPr/>
        <w:t>контроля на автомобильном транспорте, городском наземном электрическом транспорте и в дорожном хозяйстве на территории сельского поселения Половинка осуществляет отдел жизнеобеспечения администрации сельского поселения Половинк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spacing w:lineRule="auto" w:line="276"/>
        <w:ind w:firstLine="709"/>
        <w:jc w:val="both"/>
        <w:rPr/>
      </w:pPr>
      <w:r>
        <w:rPr/>
        <w:t>5. В рамках муниципального контроля на автомобильном транспорте, городском наземном электрическом транспорте и в дорожном хозяйстве в 2024 году проверки не проводились, в связи с отсутствием оснований для проведения внеплановых проверок, предусмотренных постановлением Правительства Российской Федерации от 10 марта                 2022 года № 336 «Об особенностях организации и осуществления государственного контроля (надзора), муниципального контроля». Мероприятия по контролю без взаимодействия с контролируемыми лицами, в 2024 году не проводились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spacing w:lineRule="auto" w:line="276"/>
        <w:ind w:firstLine="709"/>
        <w:jc w:val="both"/>
        <w:rPr/>
      </w:pPr>
      <w:r>
        <w:rPr/>
        <w:t>6. В целях профилактики нарушений обязательных требований, требований, установленных муниципальными правовыми актами в области дорожного законодательства, администрацией сельского поселения Половинка утвержден и размещен на официальном сайте органов местного самоуправления сельского поселения Половинка Кондинского района Ханты-Мансийского автономного округа - Югры:</w:t>
      </w:r>
      <w:hyperlink r:id="rId2">
        <w:r>
          <w:rPr>
            <w:rStyle w:val="InternetLink"/>
          </w:rPr>
          <w:t>http://adm-polov.ru/programma-profilaktiki-narusheniy-obyazatel-nyh-rebovaniy.html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</w:t>
      </w:r>
      <w:r>
        <w:rPr>
          <w:color w:val="000000"/>
        </w:rPr>
        <w:t xml:space="preserve">писок контрольных вопросов (проверочный лист), применяемый при осуществлении муниципального </w:t>
      </w:r>
      <w:r>
        <w:rPr/>
        <w:t>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</w:rPr>
        <w:t>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7. Решением </w:t>
      </w:r>
      <w:r>
        <w:rPr/>
        <w:t>Совета депутатов сельского поселения Половинка от 27 ноября 2023 года № 19 «</w:t>
      </w:r>
      <w:r>
        <w:rPr>
          <w:rFonts w:eastAsia="Calibri"/>
          <w:lang w:eastAsia="en-US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Половинка» утвержден новый перечень индикаторов риска нарушения обязательных требований.</w:t>
      </w:r>
    </w:p>
    <w:p>
      <w:pPr>
        <w:pStyle w:val="Style23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риска нарушения обязательных требований, соответствие которым или отклонение от которых может свидетельствовать о высокой вероятности нарушения обязательных требований были актуализированы с учетом методических рекомендаций по разработке индикаторов риска государственного контроля (надзора) и муниципального контроля, разработанными Минэкономразвития России и центром стратегических разработок.</w:t>
      </w:r>
    </w:p>
    <w:p>
      <w:pPr>
        <w:pStyle w:val="Style23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>Виджет объектов Единого реестра видов контроля размещен н</w:t>
      </w:r>
      <w:r>
        <w:rPr>
          <w:rFonts w:cs="Times New Roman" w:ascii="Times New Roman" w:hAnsi="Times New Roman"/>
        </w:rPr>
        <w:t xml:space="preserve">а официальном сайте органов местного самоуправления сельского поселения Половинка Кондинского района Ханты-Мансийского автономного округа – Югры: </w:t>
      </w:r>
      <w:hyperlink r:id="rId3">
        <w:r>
          <w:rPr>
            <w:rStyle w:val="InternetLink"/>
            <w:rFonts w:cs="Times New Roman" w:ascii="Times New Roman" w:hAnsi="Times New Roman"/>
          </w:rPr>
          <w:t>http://adm-polov.ru/vidy-osuschestvlyaemogo-municipal-nogo-kontrolya.htm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hd w:fill="FFFFFF" w:val="clear"/>
        </w:rPr>
        <w:t xml:space="preserve">Раздел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. Цели и задачи реализации программы профилактики </w:t>
      </w:r>
      <w:r>
        <w:rPr/>
        <w:t>рисков причинения вреда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Цел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1.1.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1.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Cs/>
        </w:rPr>
      </w:pPr>
      <w:r>
        <w:rPr/>
        <w:t>1.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Задачи програм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.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2.2.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4.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подконтрольных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5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6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7. Мотивация к добросовестному поведению контролируемых лиц.</w:t>
      </w:r>
    </w:p>
    <w:p>
      <w:pPr>
        <w:pStyle w:val="Normal"/>
        <w:spacing w:lineRule="auto" w:line="276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color w:val="000000"/>
          <w:shd w:fill="FFFFFF" w:val="clear"/>
        </w:rPr>
        <w:t xml:space="preserve">Раздел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98"/>
        <w:gridCol w:w="2385"/>
        <w:gridCol w:w="76"/>
        <w:gridCol w:w="60"/>
        <w:gridCol w:w="2059"/>
      </w:tblGrid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исполнения (периодичность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уществляется посредством  размещения на официальном сайте органов местного самоуправления сельского поселения Половинка Кондинского района Ханты-Мансийского автономного округа – Югры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 информационно-телекоммуникационной сети «Интернет»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adm-polov.ru/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 подразделе «Муниципальный контроль» раздела «Администрация сельского поселения Половинка», через личные кабинеты контролируемых лиц в государственных информационных системах (при их наличии) и в иных формах, позволяющих довести информацию до широкого круга лиц </w:t>
            </w:r>
            <w:r>
              <w:rPr>
                <w:rFonts w:eastAsia="Calibri"/>
                <w:sz w:val="22"/>
                <w:szCs w:val="22"/>
              </w:rPr>
              <w:t>актуальной информации: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ведения об изменениях, внесенных в нормативные правовые акты, регулирующие осуществление муниципального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 в границах сельского поселения Половинка</w:t>
            </w:r>
            <w:r>
              <w:rPr>
                <w:rFonts w:eastAsia="Calibri"/>
                <w:sz w:val="22"/>
                <w:szCs w:val="22"/>
              </w:rPr>
              <w:t>, о сроках и порядке их вступления в силу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перечень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индикаторов риска нарушения обязательных требован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профилактики рисков причинения вреда на 2025 го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ется не позднее 20 декабря 2024 года и размещается на официальном сайте контрольного органа в сети «Интернет» в течение 5 дней со дня утвер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4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ый доклад о муниципальном контроле</w:t>
            </w:r>
            <w:r>
              <w:rPr>
                <w:sz w:val="22"/>
                <w:szCs w:val="22"/>
              </w:rPr>
              <w:t xml:space="preserve"> на автомобильном транспорте, городском наземном электрическом транспорте и в дорожном хозяйстве в границах сельского поселения Половинк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15 мар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в течение 2025 года поступило пять и более однотипных обращений контролируемых лиц, консультирование по таким обращениям осуществляется посредством размещения на официальном сайте письменного разъяснения, подписанного заведующим отдела жизнеобеспечения  администрации сельского поселения Полови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контролируемых лиц и иных заинтересованных лиц по вопросам соблюдения обязательных требований, предъявляемых при осуществлении муниципального контроля за обеспечением сохранности автомобильных дорог местного значения сельского поселения Половинка</w:t>
            </w:r>
            <w:r>
              <w:rPr>
                <w:rFonts w:eastAsia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й в средствах массовой информац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2025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й на официальном сайте органов местного самоуправления сельского поселения Половинка Кондинского района                                     Ханты-Мансийского автономного округа – Югры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 информационно-телекоммуникационной сети «Интернет»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adm-polov.ru/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в подразделе «Муниципальный контроль» раздела «Администрация сельского поселения Половинка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дин раз в квартал      в течение 2025 год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 по вопросам, связанным с организацией и осуществлением муниципального контроля </w:t>
            </w:r>
            <w:r>
              <w:rPr>
                <w:color w:val="464C55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автомобильном транспорте, городского наземном электрическом транспорте и в дорожном хозяйстве в части сохранности автомобильных дорог местного значения, автомобильных перевозок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в отношении контролируемых лиц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обращениям контролируемых лиц и их представителей, поступивши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двух месяцев с момента начала в 2025 году так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 визитов на основании заявлений контролируемых лиц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а по мере необходимости                      (к</w:t>
            </w:r>
            <w:r>
              <w:rPr>
                <w:sz w:val="22"/>
                <w:szCs w:val="22"/>
              </w:rPr>
              <w:t xml:space="preserve">онтролируемое лицо вправе обратиться в контрольный орган с заявлением о проведении в отношении его профилактического визита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е обсуждение проекта программы профилактики рисков причинения вреда (ущерба) охраняемым законом ценностям по муниципальному жилищному контролю на 2025 го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</w:t>
            </w:r>
          </w:p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 октября </w:t>
            </w:r>
          </w:p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а </w:t>
            </w:r>
          </w:p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1 ноября </w:t>
            </w:r>
          </w:p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  <w:p>
            <w:pPr>
              <w:pStyle w:val="Style23"/>
              <w:spacing w:lineRule="atLeast" w:line="144" w:before="8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бщественного обсуждения размещаются на официальном сайте контрольного органа в сети «Интернет» не позднее 10 декабря предшествующего год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дел </w:t>
      </w:r>
      <w:r>
        <w:rPr>
          <w:color w:val="000000"/>
          <w:shd w:fill="FFFFFF" w:val="clear"/>
          <w:lang w:val="en-US"/>
        </w:rPr>
        <w:t>IV</w:t>
      </w:r>
      <w:r>
        <w:rPr>
          <w:color w:val="000000"/>
          <w:shd w:fill="FFFFFF" w:val="clear"/>
        </w:rPr>
        <w:t xml:space="preserve">. Показатели результативности и эффективности программы профилактики </w:t>
      </w:r>
      <w:r>
        <w:rPr/>
        <w:t>рисков причинения вреда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3"/>
        <w:gridCol w:w="42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овое значение показател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99% до 70% - удовлетворительн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ее 70% - низкая эффектив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% от числа обративш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- 100%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9% до 50% - удовлетворительная эффективно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 - низкая эффектив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 мероприят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ероприятий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ероприятий - удовлетворительная эффективность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мероприятий - низкая эффективност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оценки достигнутых значений показателей включаются в ежегодные доклады об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Полови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284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lov.ru/programma-profilaktiki-narusheniy-obyazatel-nyh-rebovaniy.html" TargetMode="External"/><Relationship Id="rId3" Type="http://schemas.openxmlformats.org/officeDocument/2006/relationships/hyperlink" Target="http://adm-polov.ru/vidy-osuschestvlyaemogo-municipal-nogo-kontrolya.html" TargetMode="External"/><Relationship Id="rId4" Type="http://schemas.openxmlformats.org/officeDocument/2006/relationships/hyperlink" Target="http://adm-polov.ru/" TargetMode="External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yperlink" Target="http://adm-pol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4-09-02T03:31:00Z</dcterms:modified>
  <cp:revision>228</cp:revision>
  <dc:subject/>
  <dc:title/>
</cp:coreProperties>
</file>