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сентября 2024 года                                                                                                            № </w:t>
      </w:r>
    </w:p>
    <w:p>
      <w:pPr>
        <w:pStyle w:val="Normal"/>
        <w:rPr/>
      </w:pPr>
      <w:r>
        <w:rPr/>
        <w:t>п.Поло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сельского поселения Половинка от 29 декабря 2023 года № 226 «О мерах по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атьей 215.1 Бюджетного кодекса Российской Федерации, в целях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плановый период 2025 и 2026 годов», </w:t>
      </w:r>
      <w:r>
        <w:rPr>
          <w:b/>
        </w:rPr>
        <w:t>администрация сельского поселения Половинка постановляет</w:t>
      </w:r>
      <w:r>
        <w:rPr/>
        <w:t>:</w:t>
      </w:r>
    </w:p>
    <w:p>
      <w:pPr>
        <w:pStyle w:val="Normal"/>
        <w:ind w:right="-1" w:firstLine="539"/>
        <w:jc w:val="both"/>
        <w:rPr/>
      </w:pPr>
      <w:r>
        <w:rPr/>
        <w:t xml:space="preserve">1. Внести в постановление </w:t>
      </w:r>
      <w:r>
        <w:rPr>
          <w:sz w:val="22"/>
          <w:szCs w:val="22"/>
        </w:rPr>
        <w:t>администрации сельского поселения Половинка от 29 декабря 2023 года № 226 «О мерах по реализации решения Совета депутатов сельского поселения Половинка от 28 декабря 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.1. План мероприятий по росту доходов и оптимизации расходов бюджета муниципального образования сельское поселение Половинка на 2024 год изложить в новой редакции (приложение).</w:t>
      </w:r>
    </w:p>
    <w:p>
      <w:pPr>
        <w:pStyle w:val="Normal"/>
        <w:ind w:firstLine="539"/>
        <w:jc w:val="both"/>
        <w:rPr/>
      </w:pPr>
      <w:r>
        <w:rPr/>
        <w:t>2.  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ind w:firstLine="539"/>
        <w:jc w:val="both"/>
        <w:rPr/>
      </w:pPr>
      <w:r>
        <w:rPr/>
        <w:t>4. 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кого поселения Половинка                                                           Е.Е. Михайл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ельского поселения Половинка </w:t>
      </w:r>
    </w:p>
    <w:p>
      <w:pPr>
        <w:pStyle w:val="Normal"/>
        <w:jc w:val="right"/>
        <w:rPr/>
      </w:pPr>
      <w:r>
        <w:rPr/>
        <w:t xml:space="preserve">от сентября 2024 года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осту доходов, оптимизации расходов и сокращению муниципального долга сельского поселения Половинка 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1791"/>
        <w:gridCol w:w="1639"/>
        <w:gridCol w:w="1639"/>
        <w:gridCol w:w="1102"/>
        <w:gridCol w:w="1102"/>
        <w:gridCol w:w="1102"/>
        <w:gridCol w:w="1120"/>
        <w:gridCol w:w="1103"/>
        <w:gridCol w:w="110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ормативного правового акта или иной докумен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й эффект, 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осту до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, направленные на погашение просроченной дебиторской задолженности по поступлениям в бюджет неналоговых доходов от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олов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по росту до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о которым определить бюджетный эффект не предоставляется возможны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по мобилизации дополнительных доходов в бюджет муниципального образования сельское поселение Полов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 о задолженности и по налоговым платежам, в том числе по начисленным штрафным санкц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постановке на кадастровый учет объектов недвижимости, включая объекты незаверше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объектов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униципального образования сельское поселение Полов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канцелярских товар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ономии расходов местного бюджет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по ГСМ, путем установления лими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по отношению к уровню 2021 год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по услугам связ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по отношению к уровню 2021 года, тыс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ям по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 по росту доходов и оптимизации расходов бюджета муниципального образования сельское поселение Полов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user</dc:creator>
  <dc:description/>
  <dc:language>en-US</dc:language>
  <cp:lastModifiedBy>Пользователь Windows</cp:lastModifiedBy>
  <cp:lastPrinted>2020-01-09T17:08:00Z</cp:lastPrinted>
  <dcterms:modified xsi:type="dcterms:W3CDTF">2024-09-23T06:17:00Z</dcterms:modified>
  <cp:revision>2</cp:revision>
  <dc:subject/>
  <dc:title>АДМИНИСТРАЦИЯ</dc:title>
</cp:coreProperties>
</file>