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сентябр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№ 0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утверждении Реестра муниципальных услуг муниципального образования сельское поселение Половин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8"/>
        <w:spacing w:lineRule="auto" w:line="276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и законам</w:t>
        </w:r>
      </w:hyperlink>
      <w:r>
        <w:rPr/>
        <w:t xml:space="preserve">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Половинка, в целях приведения в соответствии нормативных правовых актов администрации сельского поселения Половинка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 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/>
      </w:pPr>
      <w:r>
        <w:rPr/>
        <w:t>Утвердить Реестр муниципальных услуг муниципального образования сельское поселение Половинка, согласно приложению.</w:t>
      </w:r>
    </w:p>
    <w:p>
      <w:pPr>
        <w:pStyle w:val="Style28"/>
        <w:spacing w:lineRule="auto" w:line="276"/>
        <w:ind w:firstLine="708"/>
        <w:jc w:val="both"/>
        <w:rPr/>
      </w:pPr>
      <w:r>
        <w:rPr/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8"/>
        <w:spacing w:lineRule="auto" w:line="276"/>
        <w:ind w:firstLine="708"/>
        <w:jc w:val="both"/>
        <w:rPr/>
      </w:pPr>
      <w:r>
        <w:rPr/>
        <w:t xml:space="preserve"> </w:t>
      </w:r>
      <w:r>
        <w:rPr/>
        <w:t>3. Настоящее постановление вступает в силу после его обнародования.</w:t>
      </w:r>
    </w:p>
    <w:p>
      <w:pPr>
        <w:pStyle w:val="Style28"/>
        <w:spacing w:lineRule="auto" w:line="276"/>
        <w:ind w:firstLine="708"/>
        <w:jc w:val="both"/>
        <w:rPr/>
      </w:pPr>
      <w:r>
        <w:rPr/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    Е.Е.Михайлова </w:t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сельского поселения Половинка</w:t>
      </w:r>
    </w:p>
    <w:p>
      <w:pPr>
        <w:pStyle w:val="Normal"/>
        <w:ind w:left="9926" w:hanging="0"/>
        <w:rPr/>
      </w:pPr>
      <w:r>
        <w:rPr/>
        <w:t xml:space="preserve">от 00 сентября 2024 года № 000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Style28"/>
        <w:jc w:val="center"/>
        <w:rPr>
          <w:bCs/>
          <w:color w:val="000000"/>
          <w:szCs w:val="12"/>
        </w:rPr>
      </w:pPr>
      <w:r>
        <w:rPr>
          <w:bCs/>
          <w:color w:val="000000"/>
          <w:szCs w:val="12"/>
        </w:rPr>
        <w:t>Реестр муниципальных услуг муниципального образования сельское поселение Половинк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8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"/>
        <w:gridCol w:w="1930"/>
        <w:gridCol w:w="1475"/>
        <w:gridCol w:w="260"/>
        <w:gridCol w:w="1550"/>
        <w:gridCol w:w="155"/>
        <w:gridCol w:w="1371"/>
        <w:gridCol w:w="295"/>
        <w:gridCol w:w="3295"/>
        <w:gridCol w:w="1531"/>
        <w:gridCol w:w="1975"/>
        <w:gridCol w:w="1495"/>
        <w:gridCol w:w="1500"/>
        <w:gridCol w:w="30"/>
        <w:gridCol w:w="1471"/>
        <w:gridCol w:w="60"/>
        <w:gridCol w:w="1440"/>
        <w:gridCol w:w="90"/>
        <w:gridCol w:w="1390"/>
        <w:gridCol w:w="141"/>
        <w:gridCol w:w="1530"/>
        <w:gridCol w:w="1531"/>
      </w:tblGrid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услуг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структурного подразделения администрации сельского поселения Половинка, ответственного за предоставление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и услу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фере архивного дела</w:t>
            </w:r>
          </w:p>
          <w:p>
            <w:pPr>
              <w:pStyle w:val="Style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Ханты-Мансийского автономного округа - Югры от 07 июня 2005 года № 42-оз «Об архивном деле в Ханты-Мансийском автономном округе - Югре»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жилищно-коммунального комплекса</w:t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от 24 июня 1998 года № 89-ФЗ «Об отходах производства и потребления»; Федеральный закон от 27 июля 2010 года № 190-ФЗ «О теплоснабжении»; Федеральный закон от 07 декабря 2011 года № 416-ФЗ «О водоснабжении и водоотведении»;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Правительства Российской Федерации от 26 февраля 2004 года № 109 «О ценообразовании в отношении электрической и тепловой энергии в Российской Федерации»; постановление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;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оссийской Федерации от 23 мая 2006 года № 307 «О порядке предоставления коммунальных услуг гражданам»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разрешений на право вырубки зеленых насаждений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, в том числе индивидуальные предприниматели не являющиеся правообладателями земельных участков, на которых расположены зеленые насаждения подлежащие сносу или пересад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2 июля 2008 года № 123-ФЗ «Технический регламент о требованиях пожарной безопасности»;    постановление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каз Госстроя Российской Федерации от 15 декабря 1999 года  № 153 «Об утверждении Правил создания, охраны и содержания зеленых насаждений в городах Российской Федерации»; Решение Совета депутатов сельского поселения Половинка от 08 декабря                      2017 года № 262 «Об утверждении Правил благоустройства на территории муниципального образования сельское поселение Половинка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стандарт РФ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(принят постановлением Госстандарта Российской Федерации от 11 октября 1993 года № 221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нормы и правила СНиП 2.07.01-89* «Градостроительство. Планировка и застройка городских и сельских поселений» (утвержден постановлением Госстроя СССР от 16 мая 1989 года № 78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ИП (для индивидуальных предпринимателей (ФНС), выписка из ЕГРЮЛ (для юридических лиц) (ФНС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жилищных отношений</w:t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trike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18"/>
                <w:szCs w:val="18"/>
              </w:rPr>
              <w:t xml:space="preserve">Жилищного кодекса Российской Федерации; 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28 апреля 2005 года № 266 «Об утверждении формы заявления о переустройстве и перепланировк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ыписка из ЕГРН (ЕГРП) об основных правах и о зарегистрированных правах на объект недвижимости (Росреестр).   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й паспорт переустраиваемого и (или) перепланируемого жилого помещения (Центр имущественных отношений).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лючение органа по охране памятников архитектуры, истории и культуры о допустимости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18"/>
                <w:szCs w:val="1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Жилищный кодекс Российской Федерации; </w:t>
            </w: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(ЕГРП) об основных правах и о зарегистрированных правах на объект недвижимости (Росреестр).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переустраиваемого такого помещения (Центр имущественных отношений).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жный план дома, в котором находится переводимое помещение (Центр имущественных отнош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color w:val="000000"/>
                <w:sz w:val="18"/>
                <w:szCs w:val="18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Жилищный кодекс Российской Федерации; </w:t>
            </w: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8"/>
              <w:jc w:val="both"/>
              <w:rPr/>
            </w:pPr>
            <w:r>
              <w:rPr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ние помещения жилым помещением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проекта реконструкции нежилого помещ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ние жилого помещения непригодным для проживани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копий правоустанавливающих документов на жилое помещение, право на которое не зарегистрировано в ЕГРП на недвижимое имущество и сделок с ни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плана жилого помещения с его техническим паспортом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3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заключения проектно-изыскательн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заключения специализированной организации, проводящей обследование многоквартирного дома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Жилищный кодекс Российской Федерации; </w:t>
            </w: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  <w:r>
              <w:rPr>
                <w:color w:val="000000"/>
                <w:sz w:val="18"/>
                <w:szCs w:val="18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й кодекс Российской Федерации; </w:t>
            </w: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ценки рыночной стоимости движимого, недвижимого имущества, находящегося в собственности заявителя и членов его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кументы, связанные с прохождением обучения, выдаваемые организациями, осуществляющими образовательную деятельность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наличие тяжёлой формы хронического заболевания у заявителя или члена его семьи, при котором совместное проживание с ним в одной квартире невозмож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 мерах социальной поддержки за календарный год (12 месяцев) предшествующий году постановки в очеред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 доходах физического лица по форме 2- НДФЛ на всех совершеннолетних членов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равка о зарегистрированных правах на недвижимое имущество с прежнего места жительства заявителя и членов его семьи, а также на ранее зарегистрированную фамил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змере пенсии за период (ПФР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о размере социальных выплат за период (включая пенсию) (ПФР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хождении гражданина в местах лишения свободы и об отсутствии у него заработка (ОМВД Росси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выплатах пособия по безработице и других выплатах безработным за последний календарный год (12 месяцев), предшествовавший началу года подачи заявления (Департамент труда и занятости Югры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сведения о действительной регистрации гражданина по месту жительства (пребывания) (ФМС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зарегистрированных правах на недвижимое имущество заявителя и членов его семьи (Центр имущественных отнош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ие лица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ищ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об отсутствии иного жилья на территории населённого пункта на условиях договора социального найма, найма у заявителя и совершеннолетних членов семь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.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о наличии или отсутствии недвижимого имущества в собственности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ищ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.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об отсутствии иного жилья на территории населенного пункта на условиях договора социального найма, найма у заявителя и совершеннолетних членов его семьи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о наличии или отсутствии недвижимого имущества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Жилищ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color w:val="000000"/>
                <w:sz w:val="18"/>
                <w:szCs w:val="1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закон от 04 июля 1991 года № 1541-1 «О приватизации жилищного фонда в Российской Федерации»; 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органов опеки и попечительства на приобретение в собственность несовершеннолетними жилого помещения муниципального жилищного фонда (в случае, если приватизируются жилые помещения, в которых проживают исключительно несовершеннолетие).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правка, об использовании (неиспользовании) права бесплатной приватизации по месту возможного такого права (в случае если до 01 января 1999 года заявитель состоял в очереди на предоставление жилья на условиях социального найма).</w:t>
            </w:r>
            <w:r>
              <w:rPr>
                <w:sz w:val="18"/>
                <w:szCs w:val="18"/>
              </w:rPr>
              <w:t xml:space="preserve"> Сведения о наличии либо отсутствии регистрации по месту жительства заявителя </w:t>
            </w:r>
            <w:r>
              <w:rPr>
                <w:color w:val="000000"/>
                <w:sz w:val="18"/>
                <w:szCs w:val="18"/>
              </w:rPr>
              <w:t>(ФМС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12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закон Российской Федерации от 04 июля 1991 года № 1541-1 «О приватизации жилищного фонда в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органа опеки и попечительства на безвозмездное отчуждение жилого помещения в случаях, если собственниками или сособственниками жилого помещения являются несовершеннолетние де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иска из ЕГРН (ЕГРП) об основных характеристиках и зарегистрированных правах на объект недвижимости (на передаваемое жилое помещение) (Росреестр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ГРН (ЕГРП) о правах отдельного лица на имевшиеся (имеющиеся) у него объекты недвижимости (на заявителя (ей) и членов семьи) (Росреестр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4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й кодекс Российской Федерации; </w:t>
            </w:r>
            <w:r>
              <w:rPr>
                <w:color w:val="000000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7 июля 2010 года № 210-ФЗ «Об организации предоставления государственных и муниципальных услуг»; 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Закон Ханты-Мансийского автономного округа-Югры от 06 июля 2005 года № 57-оз «О регулировании отдельных жилищных отношений в Ханты-Мансийском автономном округе-Югре»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(ЕГРП) о правах отдельного лица на имевшиеся (имеющиеся) у него объекты недвижимости (на заявителя (ей) и членов семьи) (Росреестр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й кодекс Российской Федерации; </w:t>
            </w:r>
            <w:r>
              <w:rPr>
                <w:color w:val="000000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7 июля 2010 года № 210-ФЗ «Об организации предоставления государственных и муниципальных услуг»; 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Закон Ханты-Мансийского автономного округа-Югры от 06 июля 2005 года № 57-оз «О регулировании отдельных жилищных отношений в Ханты-Мансийском автономном округе-Югре»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(ЕГРП) о правах отдельного лица на имевшиеся (имею-щиеся) у него объекты недвижимости (Росреестр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змере пенсии за последний календарный год (12 месяцев), предшест-вовавший началу года подачи заявления (ПФР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о размере социальных выплат последний календар-ный год (12 месяцев), предшествовавший началу года подачи заявления (включая пенсию) ПФР); Сведения о СНИЛС (ПФР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хождении гражданина в местах лишения свободы и об отсутствии у него заработка (ОМВД Росс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выплатах пособия по безработице и других выплатах безработ-ным за последний календарный год (12 месяцев), предшест-вовавший началу года подачи заявления (Департамент труда и занятости Югры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подтвер-ждающий сведения о действительной регистрации гражданина по месту жительства (пребывания), действительности паспорта на заявителя и членов семьи (</w:t>
            </w:r>
            <w:r>
              <w:rPr>
                <w:bCs/>
                <w:sz w:val="18"/>
                <w:szCs w:val="18"/>
              </w:rPr>
              <w:t>УМВД  Российской Федерации по Ханты-Мансийскому автономному округу – Югры);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зарегист-рированных правах на недвижимое имущество заявителя и членов его семьи (Центр имущественных отнош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 xml:space="preserve">Сведения о размере социальных выплат последний кален-дарный год (12 месяцев), предшес-твовавший началу года подачи заявления (включая пенсию) (Управление </w:t>
            </w:r>
            <w:r>
              <w:rPr>
                <w:bCs/>
                <w:sz w:val="18"/>
                <w:szCs w:val="18"/>
              </w:rPr>
              <w:t>социальной защиты населения по Кондинскому району</w:t>
            </w:r>
            <w:r>
              <w:rPr>
                <w:rFonts w:eastAsia="Calibri"/>
                <w:bCs/>
                <w:sz w:val="18"/>
                <w:szCs w:val="18"/>
              </w:rPr>
              <w:t xml:space="preserve"> Департамента социального развития Ханты-Мансийского автономного округа – Югры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ка о наличии у граждан оленей и (или) лошадей (Ветеринарная служба Ханты-Мансийского автономного                       округа – Югр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18"/>
                <w:szCs w:val="18"/>
              </w:rPr>
              <w:t xml:space="preserve">Сведения о наличии   на праве собствен-ности транспортных средств (наземных, водных, воздушных) (Служба государст-венного надзора за техническим состоянием самоходных машин и других видов техники Ханты-Мансийского автономного округа – Югры; </w:t>
            </w:r>
            <w:r>
              <w:rPr>
                <w:sz w:val="18"/>
                <w:szCs w:val="18"/>
              </w:rPr>
              <w:t xml:space="preserve">Главное управление МЧС России </w:t>
            </w:r>
            <w:r>
              <w:rPr>
                <w:bCs/>
                <w:sz w:val="18"/>
                <w:szCs w:val="18"/>
              </w:rPr>
              <w:t>по Ханты-Мансийскому автономному округу – Югре; Управление ГИБДД УМВД России по Ханты-Мансийскому автономному округу – Югр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иска из Реестра территорий тради-ционного природо-пользования КМНС регионального значения в ХМАО-Югре, Копии разрешений на добычу объектов животного мира (Департамент недропользования и природных ресурсов                              Ханты-Мансийского автономного округа – Югры)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равка из органа местного самоуп-равления об осущес-твлении гражда-нином видов традиционной хозяйственной деятельности коренных малочисленных народов, проживающих на территории                                      Ханты-Мансийского автономного округа – Югры;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иска из похозяйственной книги учета граждан о ведении личного подсобного хозяйства, из органа местного самоуправления муниципального образования Ханты-Мансийского автономного округа – Югры по месту жительства гражданина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трудовой деятельности (за периоды с 1 января 2020 года) (при наличии)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иска из единого государственного реестра индивидуальных предпринимателей на гражданина и членов семьи (в отношении лиц, осуществ-ляющих предпри-нимательскую деятельность)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кументы, подтверждающие все виды доходов гражданина, членов семьи за последний календарный год, предшествующий </w:t>
              <w:br/>
              <w:t>началу года подачи заявления (при наличии) (Управление ФНС России по                        Ханты-Мансийскому автономному округу – Югре)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ка о получен-ных физическими лицами доходах и удержанных суммах налога в отношении гражданина, членов семь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правлением ФНС России по                        Ханты-Мансийскому автономному округу – Югр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 степени родства гражданина </w:t>
              <w:br/>
              <w:t>с членами семьи (о рождении, смерти, заключении брака, расторжении брака, перемене фамилии, имени, отчества) (ОУФМ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земельных отношений</w:t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кращение права постоянного (бессрочного) пользования земельными участками, находящимися в муниципальной собственности 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Выдача (направление) заявителю решения о прекращении права постоянного (бессрочного) пользования земельным участком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и, обладающие правом постоянного (бессрочного) пользования земельными участкам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тья 45 Земельного кодекса Российской Федер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(Росреестр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(Росреестр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 -индивидуальные предприниматели, выписка из ЕГРЮЛ (ФНС) - юридические лиц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кодекс Российской Федерации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ый кодекс Российской Федерации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5 октября 2001 года № 137-ФЗ «О введении в действие Земельного кодекса Российской Федерации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13 июля 2015 года № 218-ФЗ «О государственной регистрации недвижимости»;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от 27 ноября 2014 года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от 03 декабря 2014 года № 1300 «Об 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Ханты-Мансийского автономного округа от 03 мая 2000 года № 26-оз «О регулировании отдельных земельных отношений в Ханты-Мансийском автономном округе - Югре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Ханты-Мансийского автономного округа - Югры от 18 апреля 2007 года № 36-оз «О рассмотрении обращений граждан в органах государственной власти Ханты-Мансийского автономного округа - Югры»; </w:t>
            </w:r>
          </w:p>
          <w:p>
            <w:pPr>
              <w:pStyle w:val="Style28"/>
              <w:jc w:val="both"/>
              <w:rPr/>
            </w:pPr>
            <w:r>
              <w:rPr>
                <w:sz w:val="18"/>
                <w:szCs w:val="18"/>
              </w:rPr>
              <w:t>Закон Ханты-Мансийского автономного округа - Югры от 11 июня 2010 года №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02-оз «Об административных правонарушениях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Ханты-Мансийского автономного округа - Югры от 19 июня 2015 года № 174-п «О порядке и условиях размещения объектов, виды которых установлены Правительством Российской Федерации,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- Югре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иска из ЕГРН об объекте недвижимости (об испрашиваемом земельном участке) (Росреестр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</w:t>
            </w:r>
            <w:r>
              <w:rPr>
                <w:i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Роснедра/Депнедра и природных ресурсов Ханты-Мансийского автономного округа - Югры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, а имен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в целях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в целях осуществления геологического изучения недр на срок действия соответствующей лиценз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Выдача (направление) заявител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о переводе земель или земельных участков в составе таких земель из одной категории в другую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тья 8 Земельного кодекса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2 Федерального закона от 21 декабря 2004 года № 172-ФЗ «О переводе земель или земельных участков из одной категории в другую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государственной экологической экспертизы в случае, если ее проведение предусмотрено федеральными законами (Росприроднадзор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Выдача (направление) заявител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об отнесении земельного участка к определенной категор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и 11.10, 39.11, 39.14 Земельного кодекс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бъекте недвижимости (на земельный участок) (Росреестр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б испрашиваемом земельном участке) (Росреестр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твержденный проект планировки и утвержденный проект межевания территории 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 или из ЕГРИП о юридическом лице, являющемся заявителем (ФНС); Выписка из ЕГРЮЛ в отношении СНТ или ОНТ (ФНС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комплексном освоении территории (Правительство Российской Федерации, Депимущества Ханты-Мансийского автономного округа -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ГРН об объекте недвижимости (о здании и (или) сооружении, расположенном(ых) на испрашиваемом земельном участке) (Росреестр)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чень сведений и документов, предусмотренный статьей 6.2 Закона Ханты-Мансийского автономного округа - Югры от 03 мая 2000 года № 26-оз </w:t>
              <w:br/>
              <w:t>«О регулировании отдельных земельных отношений в Ханты-Мансийском автономном округе - Югре»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регистрации по месту жительства либо по месту пребывания гражданина и членов его семьи; (ФМС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иска из ЕГРН о правах отдельного лица на имевшиеся (имеющиеся) 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(в отношении граждан, относящихся к категориям, указанным в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подпунктах 2</w:t>
              </w:r>
            </w:hyperlink>
            <w:r>
              <w:rPr>
                <w:sz w:val="18"/>
                <w:szCs w:val="18"/>
              </w:rPr>
              <w:t xml:space="preserve"> –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4 пункта 2 статьи 7.4</w:t>
              </w:r>
            </w:hyperlink>
            <w:r>
              <w:rPr>
                <w:sz w:val="18"/>
                <w:szCs w:val="18"/>
              </w:rPr>
              <w:t xml:space="preserve">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 (Росреест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; сведения об отнесении гражданина к категории, указанной в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подпункте 1 пункта 1 статьи 7.4</w:t>
              </w:r>
            </w:hyperlink>
            <w:r>
              <w:rPr>
                <w:sz w:val="18"/>
                <w:szCs w:val="18"/>
              </w:rPr>
              <w:t xml:space="preserve"> Закона </w:t>
              <w:br/>
              <w:t xml:space="preserve">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еппромышленности Ханты-Мансийского автономного округа-Югры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ыдача (направление) заявителю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дписанного проекта договора купли-продажи земельного участка, в случае его предоставления в собственность;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и 39.3, 39.6, 39.13, 39,14 Земельного кодекса Российской Федер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диного государственного реестра недвижимости (ЕГРН) об испрашиваемом земельном участке </w:t>
            </w:r>
            <w:r>
              <w:rPr>
                <w:color w:val="000000"/>
                <w:sz w:val="18"/>
                <w:szCs w:val="18"/>
              </w:rPr>
              <w:t>(Росреестр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ыдача (направление) заявителю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дписанного проекта договора аренды земельного участка, в случае его предоставления в аренду (в случае, если аукцион проводился в целях предоставления земельного участка в аренду для комплексного освоения территории, также проекта договора о комплексном освоении территор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тья 4 Федерального закона от 22 октября 2004 года № 125-ФЗ «Об архивном деле в Российской Федерац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тановление сервитута (публичного сервитута) в отношении земельного участка, находящегося в муниципальной собственности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уведомления о возможности заключения соглашения об установлении сервитута в предложенных заявителем границ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ьи 23, 39.23-39.26 Земельного кодекса Российской Федерации;            статьи 274-276 Гражданского кодекса Российской Федер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ИП (для индивидуальных предпринимателей) (ФНС); выписка из ЕГРЮЛ (для юридических лиц) (ФНС); выписка из ЕГРН об объекте недвижимости (о земельном участке, в отношении которого устанавливается сервитут) (Росреестр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Выдача (направление) заявителю предложения о заключении соглашения об установлении сервитута в иных границах, с приложением схемы границ сервитута на кадастровом плане территории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ыдача (направление) заявителю подписанных Уполномоченным органом экземпляров проекта соглашения об установлении сервитута (в трех экземплярах) в случае, если заявление о заключении соглашения об установлении сервитута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, собственники земельных участк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ьи 39.27-39.29 Земельного кодекс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на земельный участок (Росреестр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подписанного уполномоченным должностным лицом проекта договора купли-продажи земельного участка (в трех экземплярах), в случае его предоставления в собственность за плату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Статьи 39.3, 39.5, 39.6,39.9, 39.10 Земельного кодекса Российской Федерации</w:t>
              </w:r>
            </w:hyperlink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б испрашиваемом земельном участке) (Росреестр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решения о предоставлении земельного участка в собственность, в случае предоставления земельного участка в собственность бесплатно;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 здании и (или) сооружении, расположенном (ых) на испрашиваемом земельном участке) (Росреестр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подписанного Уполномоченным органом проекта договора аренды земельного участка (в трех экземплярах), в случае его предоставления в аренду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 или из ЕГРИП (ФНС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дача (направление) заявителю подписанного уполномоченным должностным лицом решения о предоставлении земельного участка в постоянное (бессрочное) пользование, в случае его предоставления в постоянное (бессрочное) пользование;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 в отношении СНТ или ОНТ (ФНС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ыдача (направление) заявителю подписанного Уполномоченным органом проекта договора безвозмездного пользования земельного участка (в трех экземплярах), в случае его предоставления в безвозмездное пользования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проект планировки и утвержденный проект межевания территории (управление архитектуры и градостроительства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комплексном освоении территор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авительство Российской Федерации, Депимущества Ханты-Мансийского автономного округа –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чень сведений и документов, предусмотренный статьей 6.2 Закона Ханты-Мансийского автономного округа – Югры «О регулировании отдельных земельных отношений в Ханты-Мансийском автономном округе – Югре»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регистрации по месту жительства либо по месту пребывания гражданина и членов его семьи </w:t>
            </w:r>
            <w:r>
              <w:rPr>
                <w:color w:val="000000"/>
                <w:sz w:val="18"/>
                <w:szCs w:val="18"/>
              </w:rPr>
              <w:t>(ФМС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иска из ЕГРН о правах отдельного лица на имевшиеся (имеющиеся) 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(в отношении граждан, относящихся к категориям, указанным в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подпунктах 2</w:t>
              </w:r>
            </w:hyperlink>
            <w:r>
              <w:rPr>
                <w:sz w:val="18"/>
                <w:szCs w:val="18"/>
              </w:rPr>
              <w:t>-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4 пункта 2 статьи 7.4</w:t>
              </w:r>
            </w:hyperlink>
            <w:r>
              <w:rPr>
                <w:sz w:val="18"/>
                <w:szCs w:val="18"/>
              </w:rPr>
              <w:t xml:space="preserve"> Закона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– Югре») (Росреестр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округа – Югры «О регулировании отдельных жилищных отношений в Ханты-Мансийском автономном округе – Югре»</w:t>
            </w:r>
            <w:r>
              <w:rPr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тнесении гражданина к категории, указанной в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подпункте 1 пункта 1 статьи 7.4</w:t>
              </w:r>
            </w:hyperlink>
            <w:r>
              <w:rPr>
                <w:sz w:val="18"/>
                <w:szCs w:val="18"/>
              </w:rPr>
              <w:t xml:space="preserve"> Закона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– Югре»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промышленности Ханты-Мансийского автономного округа-Югры)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 здании и (или) сооружении, расположенном(ых) на испрашиваемом земельном участке (не требуется в случае строительства здания, сооружения) (Росреестр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кодекс Российской Федерации;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FFFFFF" w:val="clear"/>
              </w:rPr>
              <w:t>Закон Ханты-Мансийского автономного округа от 3 мая 2000 года № 26-оз «О регулировании отдельных земельных отношений в Ханты-Мансийском автономном округе-Югре»;                    Закон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-Югре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кодекс Российской Федерации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ый кодекс Российской Федерации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5 октября 2001 года № 137-ФЗ «О введении в действие Земельного кодекса Российской Федерации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13 июля 2015 года № 218-ФЗ «О государственной регистрации недвижимости»;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от 27 ноября 2014 года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от 03 декабря 2014 года № 1300 «Об 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Ханты-Мансийского автономного округа от 03 мая 2000 года № 26-оз «О регулировании отдельных земельных отношений в Ханты-Мансийском автономном округе - Югре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Ханты-Мансийского автономного округа - Югры от 18 апреля 2007 года № 36-оз «О рассмотрении обращений граждан в органах государственной власти Ханты-Мансийского автономного округа - Югры»; </w:t>
            </w:r>
          </w:p>
          <w:p>
            <w:pPr>
              <w:pStyle w:val="Style28"/>
              <w:jc w:val="both"/>
              <w:rPr/>
            </w:pPr>
            <w:r>
              <w:rPr>
                <w:sz w:val="18"/>
                <w:szCs w:val="18"/>
              </w:rPr>
              <w:t>Закон Ханты-Мансийского автономного округа - Югры от 11 июня 2010 года №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02-оз «Об административных правонарушениях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Ханты-Мансийского автономного округа - Югры от 19 июня 2015 года № 174-п «О порядке и условиях размещения объектов, виды которых установлены Правительством Российской Федерации,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- Югр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строительства, архитектуры и градострои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воение адреса объекту адресации, изменение и  аннулирование такого адрес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, физические лица и индивидуальные предпринимател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 части 1 статьи 8 Градостроитель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нкт 21 части 1статьи 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7 июля 2010 года № 210- 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от 19 ноября 2014 года № 1221 «Об утверждении правил присвоения, изменения и аннулирования адресов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(содержащая общедоступные сведения о зарегистрированных правах на объект недвижимости)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земельный участок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объекта недвижимости или кадастровая выписка об объекте недвижимости (Росреестр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</w:t>
            </w:r>
            <w:r>
              <w:rPr>
                <w:color w:val="000000"/>
                <w:sz w:val="18"/>
                <w:szCs w:val="18"/>
              </w:rPr>
              <w:t>(Росреестр)</w:t>
            </w:r>
            <w:r>
              <w:rPr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ёта объекта адресации по основаниям, указанным в пунктах 1 и 3 части 2 статьи 27 Федерального закона от 13 июля 2015 года № 218-ФЗ «О государственном кадастре недвижимости» </w:t>
            </w:r>
            <w:r>
              <w:rPr>
                <w:color w:val="000000"/>
                <w:sz w:val="18"/>
                <w:szCs w:val="18"/>
              </w:rPr>
              <w:t>(Росреестр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тановка информационной вывески, согласование дизайн-проекта размещения вывески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, физические лица и индивидуальные предпринимател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, юридические лица, индивидуальные предпринимател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я Российской Федерации, принятой всенародным голосованием, 12.12.1993 год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екс Российской Федерации об административных правонарушениях от 30 декабря 2001 года № 195-ФЗ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30 апреля 2011 года № 63-ФЗ «Об электронной подписи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8"/>
              <w:jc w:val="both"/>
              <w:rPr/>
            </w:pPr>
            <w:r>
              <w:rPr>
                <w:sz w:val="18"/>
                <w:szCs w:val="18"/>
              </w:rPr>
              <w:t>Приказ Ростехнадзора от 15 декабря 2020 года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иска из ЕГРИП (для индивидуальных предпринимателей (ФНС), выписка из ЕГРЮЛ (для юридических лиц) (ФНС).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иска из ЕГРН (ЕГРП) об основных правах и о зарегистрированных правах на объект недвижимости (Росреестр).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распоряжением 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выписки из реестра муниципального имущества;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уведомления об отсутствии сведений в реестре муниципального имущества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, физические лица, и индивидуальные предпринимател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подписанного уполномоченным органом договора аренды или безвозмездного пользования имуществом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 или выписка из ЕГРЮЛ (ФНС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мотивированного решения уполномоченного органа об отказе в передаче имущества в аренду или безвозмездное пользование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е иных условий передачи имущества в аренду, безвозмездное пользование, отличных от указанных в заявле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транспортного обслуживания и дорожной деятельности</w:t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нформации пользователям автомобильных дорог общего пользования местного значения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10 декабря 1995 года №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7 ноябр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семьи и материнства</w:t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осуществления предпринимательской деятельности</w:t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разрешения на право организации розничного рынка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право организации розничного рынк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10 части 1 статьи 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Правительства Российской Федерации от 10 марта               2007 года № 148 «Об утверждении правил выдачи разрешений на право организации розничного рынка»; </w:t>
            </w: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ЕГРЮЛ (ФНС);</w:t>
            </w:r>
          </w:p>
          <w:p>
            <w:pPr>
              <w:pStyle w:val="Style28"/>
              <w:tabs>
                <w:tab w:val="clear" w:pos="708"/>
                <w:tab w:val="left" w:pos="2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(ЕГРП) об объекте или объектах недвижимости, расположенных на территории, в пределах которой предполагается организовать рынок (Росреестр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переоформленного разрешения на право организации розничного рынк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право организации розничного рынка с продленным сроком его действия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убликата и (или) копии разрешения на право организации розничного ры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трудового законодательства</w:t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ительная регистрация трудового договора, заключаемого между работником и работодателем -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не являющиеся индивидуальными предпринимателям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303 Трудового кодекса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            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 сфере нотари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зарегистрированные по месту жительства или по месту пребывания на территории сельского поселения, юридические лица зарегистрированные на территории сельского посел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от 11 февраля 1993 года № 4462-1 «Основы законодательства Российской Федерации о нотариате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твержденная приказом Министерства юстиции Российской Федерации от 06 июня 2017 года № 97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Устав сельского поселения Половинка.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налогового законод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сельское поселение Половинка о местных налогах и сбора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 (за исключением государствен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            Федеральный закон от 27 июля 2010 года № 210-ФЗ «Об организации предоставления государственных и муниципальных услуг»;                Федеральный закон от 02 мая 2006 года № 59-ФЗ «О порядке рассмотрения обращений граждан Российской Федерации»;                             Налоговый кодекс Российской Федерации (часть 1), Налоговый кодекс Российской Федерации (часть 2);              Устав муниципального образования сельское поселение Половин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doc">
    <w:name w:val="namedoc"/>
    <w:basedOn w:val="Style10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">
    <w:name w:val="S_Маркированный Знак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0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10"/>
    <w:qFormat/>
    <w:rPr/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1"/>
    <w:qFormat/>
    <w:pPr>
      <w:tabs>
        <w:tab w:val="left" w:pos="735" w:leader="none"/>
        <w:tab w:val="left" w:pos="900" w:leader="none"/>
      </w:tabs>
      <w:ind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consultantplus://offline/ref=BB91C46E90128B829FA6D57CFD1A0B2997BEF3728EBDA1FD0EE877C0A0E29F88CA02318F2D6FD936dF46K" TargetMode="External"/><Relationship Id="rId4" Type="http://schemas.openxmlformats.org/officeDocument/2006/relationships/hyperlink" Target="consultantplus://offline/ref=BB91C46E90128B829FA6D57CFD1A0B2997BEF3728EBDA1FD0EE877C0A0E29F88CA02318F2D6FD936dF40K" TargetMode="External"/><Relationship Id="rId5" Type="http://schemas.openxmlformats.org/officeDocument/2006/relationships/hyperlink" Target="consultantplus://offline/ref=BB91C46E90128B829FA6D57CFD1A0B2997BEF3728EBDA1FD0EE877C0A0E29F88CA02318F2D6FD933dF4DK" TargetMode="External"/><Relationship Id="rId6" Type="http://schemas.openxmlformats.org/officeDocument/2006/relationships/hyperlink" Target="garantf1://12024624.36/" TargetMode="External"/><Relationship Id="rId7" Type="http://schemas.openxmlformats.org/officeDocument/2006/relationships/hyperlink" Target="consultantplus://offline/ref=BB91C46E90128B829FA6D57CFD1A0B2997BEF3728EBDA1FD0EE877C0A0E29F88CA02318F2D6FD936dF46K" TargetMode="External"/><Relationship Id="rId8" Type="http://schemas.openxmlformats.org/officeDocument/2006/relationships/hyperlink" Target="consultantplus://offline/ref=BB91C46E90128B829FA6D57CFD1A0B2997BEF3728EBDA1FD0EE877C0A0E29F88CA02318F2D6FD936dF40K" TargetMode="External"/><Relationship Id="rId9" Type="http://schemas.openxmlformats.org/officeDocument/2006/relationships/hyperlink" Target="consultantplus://offline/ref=BB91C46E90128B829FA6D57CFD1A0B2997BEF3728EBDA1FD0EE877C0A0E29F88CA02318F2D6FD933dF4D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0-11-05T14:24:00Z</cp:lastPrinted>
  <dcterms:modified xsi:type="dcterms:W3CDTF">2024-09-10T03:26:00Z</dcterms:modified>
  <cp:revision>174</cp:revision>
  <dc:subject/>
  <dc:title/>
</cp:coreProperties>
</file>