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ловинка от 24 мая 2017 года № 181 «Об утверждении порядка выдачи разрешений на парковку транспортных средств на автомобильных дорогах общего пользования местного значения муниципального образования сельское поселение Половинка в местах, обозначенных дорожным знаком 6.4 «Парковка (парковочное место)» с табличкой 8.9.1 «Стоянка только для владельцев парковочных разрешений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В соответствии с </w:t>
      </w:r>
      <w:r>
        <w:rPr/>
        <w:t>постановлением Правительства Российской Федерации от 6 октября 2022 года № 1769 «О внесении изменений в некоторые акты Правительства Российской Федерац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color w:val="000000"/>
        </w:rPr>
        <w:t xml:space="preserve"> </w:t>
      </w:r>
      <w:r>
        <w:rPr/>
        <w:t xml:space="preserve">руководствуясь Уставом сельского поселения Половинка, в целях приведения нормативно-правового акта в соответствии с действующим законодательством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остановление администрации сельского поселения Половинка от 24 мая 2017 года № 181 «Об утверждении порядка выдачи разрешений на парковку транспортных средств на автомобильных дорогах общего пользования местного значения муниципального образования сельское поселение Половинка в местах, обозначенных дорожным знаком 6.4 «Парковка (парковочное место)» с табличкой 8.9.1 «Стоянка только для владельцев парковочных разрешений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головке, по тексту Постановления и приложения слова «8.9.1 «Стоянка только для владельцев парковочных разрешений» заменить словами «8.9.2 «Стоянка только для владельцев парковочных разрешений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амбуле Постановления и пункте 1 Порядка слова «Постановлением Совета Министров – Правительства Российской Федерации от 23 октября 1993 года №1090 «О Правилах дорожного движения Российской Федерации»» заменить словами «постановлением Совета Министров – Правительства Российской Федерации от 23 октября 1993 года №1090 «О Правилах дорожного движения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17 Порядка слова «в комитет городского хозяйства» заменить словами «в отдел жизнеобеспечения администрации сельского поселения Половинка».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Е.Е.Михайлова </w:t>
        <w:br/>
      </w:r>
      <w:bookmarkStart w:id="2" w:name="P0021"/>
      <w:bookmarkStart w:id="3" w:name="P001F"/>
      <w:bookmarkStart w:id="4" w:name="P001D"/>
      <w:bookmarkStart w:id="5" w:name="P0097"/>
      <w:bookmarkStart w:id="6" w:name="P0093"/>
      <w:bookmarkStart w:id="7" w:name="P0091"/>
      <w:bookmarkStart w:id="8" w:name="P008D"/>
      <w:bookmarkStart w:id="9" w:name="P008B"/>
      <w:bookmarkStart w:id="10" w:name="P0089"/>
      <w:bookmarkStart w:id="11" w:name="P0087"/>
      <w:bookmarkStart w:id="12" w:name="P0085"/>
      <w:bookmarkStart w:id="13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Formattext"/>
        <w:ind w:firstLine="480"/>
        <w:rPr/>
      </w:pPr>
      <w:r>
        <w:rPr/>
      </w:r>
    </w:p>
    <w:p>
      <w:pPr>
        <w:pStyle w:val="Heading2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6-27T06:26:00Z</dcterms:modified>
  <cp:revision>254</cp:revision>
  <dc:subject/>
  <dc:title/>
</cp:coreProperties>
</file>