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5"/>
          <w:szCs w:val="25"/>
        </w:rPr>
        <w:t>сельского поселения Половинка от 27 ноября 2020 года № 242 «Об утверждении нормативов накопления твердых коммунальных отходов на территории сельского поселения Половинка»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Законом Ханты-Мансийского автономного округа – Югры от 10 сентября 2021 года № 72-оз «О внесении изменений в отдельные законы Ханты-Мансийского автономного округа – Югры»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 xml:space="preserve">постановление администрации сельского поселения Половинка от </w:t>
      </w:r>
      <w:r>
        <w:rPr>
          <w:bCs/>
          <w:sz w:val="25"/>
          <w:szCs w:val="25"/>
        </w:rPr>
        <w:t>27 ноября 2020 года № 242 «Об утверждении нормативов накопления твердых коммунальных отходов на территории сельского поселения Половинка</w:t>
      </w:r>
      <w:r>
        <w:rPr>
          <w:sz w:val="25"/>
          <w:szCs w:val="25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 xml:space="preserve">3. </w:t>
      </w:r>
      <w:r>
        <w:rPr/>
        <w:t>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6-06T05:51:00Z</dcterms:modified>
  <cp:revision>241</cp:revision>
  <dc:subject/>
  <dc:title/>
</cp:coreProperties>
</file>