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ма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я Половинка от 22 августа 2022 года № 238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</w:t>
      </w:r>
      <w:r>
        <w:rPr/>
        <w:t xml:space="preserve">остановлениями Правительства Российской Федерации </w:t>
      </w:r>
      <w:r>
        <w:rPr>
          <w:color w:val="000000"/>
        </w:rPr>
        <w:t xml:space="preserve">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/>
        <w:t xml:space="preserve">от 26 марта 2016 года № 236 «О требованиях к предоставлению в электронной форме государственных и муниципальных услуг», руководствуясь Уставом сельского поселения Половинка, в целях приведения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22 августа 2022 года № 238 «Об утверждении административного регламента предоставления муниципальной услуги «Признание садового дома жилым домом и жилого дома садовым домом» следующие изменения: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второй пункта 3.7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 предоставлении услуги в электронной форме заявителю направляетс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ведомление о записи на прием в Уполномоченный орган или многофункциональный центр, содержащее сведения о дате, времени и месте приема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уведомление о факте получения информации, подтверждающей оплату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 3.6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3.6. </w:t>
      </w: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усиленной квалифицированной электронной подписью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(далее - электронный документ в машиночитаемом формате)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1. </w:t>
      </w:r>
      <w:r>
        <w:rPr>
          <w:rFonts w:cs="Times New Roman" w:ascii="Times New Roman" w:hAnsi="Times New Roman"/>
          <w:sz w:val="24"/>
          <w:szCs w:val="24"/>
        </w:rPr>
        <w:t>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2. </w:t>
      </w:r>
      <w:r>
        <w:rPr>
          <w:rFonts w:cs="Times New Roman" w:ascii="Times New Roman" w:hAnsi="Times New Roman"/>
          <w:sz w:val="24"/>
          <w:szCs w:val="24"/>
        </w:rPr>
        <w:t>При подготовке экземпляра электронного документа на бумажном носителе организации, указанные в абзаце пер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нкта 3.6.1</w:t>
      </w:r>
      <w:r>
        <w:rPr>
          <w:rFonts w:cs="Times New Roman" w:ascii="Times New Roman" w:hAnsi="Times New Roman"/>
          <w:sz w:val="24"/>
          <w:szCs w:val="24"/>
        </w:rPr>
        <w:t>, обеспечивают соблюдение следующих требований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возможность брошюрования листов многостраничных экземпляров электронного документа на бумажном носител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>3.6.3. 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Правила формирования единым порталом визуальных образов документов, являющихся результатами услуг, предоставляемых федеральными органами исполнительной власти, органами государственных внебюджетных фондов, Государственной корпорацией по атомной энергии «Росатом» и Государственной корпорацией по космической деятельности «Роскосмос» и полученных в соответствии с абзацем первым настоящего пункта, подлежат обязательному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, сформированный в соответствии с абзацем вторым настоящего пункта, не может быть использован в целях совершения юридически значимых действий без электронного документа в машиночитаемом формате, подписанного усиленной квалифицированной электронной подписью органа (организации) и полученного в соответствии с подпунктом «г» пункта 41 настоящих Правил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 xml:space="preserve">Визуальный образ документа, сформированный единым порталом в автоматическом режиме в соответствии с абзацем вторым настоящего пункта, подписывается усиленной квалифицированной электронной подписью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информационных технологий, с визуализацией данной электронной подписи, содержащей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». 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третий пункта 3.3 изложить в новой редакции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«</w:t>
      </w:r>
      <w:r>
        <w:rPr>
          <w:rFonts w:eastAsia="Calibri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</w:rPr>
      </w:pPr>
      <w:r>
        <w:rPr>
          <w:rFonts w:eastAsia="Calibri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д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е) возможность вернуться на любой из этапов заполнения электронной формы заявления без потери, ранее введенной информации;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ж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2 пункта 3.3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Формат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3.2 изложить в новой редакции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«3.2.</w:t>
      </w:r>
      <w:r>
        <w:rPr>
          <w:rFonts w:eastAsia="Calibri"/>
          <w:bCs/>
        </w:rPr>
        <w:t xml:space="preserve"> При предоставлении муниципальной услуги в электронной форме заявителю обеспечиваются: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а) получение информации о порядке и сроках предоставления муниципальной услуги; 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запись на прием в Уполномоченный орган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) формирование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г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д) получение результата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е) получение сведений о ходе выполнения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ж) осуществление оценки качества предоставления услуги;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alibri"/>
          <w:bCs/>
        </w:rPr>
        <w:t>з)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  <w:r>
        <w:rPr/>
        <w:t>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подраздело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предоставления муниципальной услуги в упреждающем (проактивном) режиме</w:t>
      </w:r>
    </w:p>
    <w:p>
      <w:pPr>
        <w:pStyle w:val="FORMATTEX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ORMATTEX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. При наступлении событий, являющихся основанием для предоставления муниципальной услуги, Уполномоченный орган вправе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1.2. </w:t>
      </w:r>
      <w:r>
        <w:rPr>
          <w:rFonts w:cs="Times New Roman" w:ascii="Times New Roman" w:hAnsi="Times New Roman"/>
          <w:sz w:val="24"/>
          <w:szCs w:val="24"/>
        </w:rPr>
        <w:t>Случаи и порядок предоставления муниципальной услуги в упреждающем (проактивном) режиме не предусмотрены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Пункт 2.16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.16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епредставление заявителем докумен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а"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(или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 пункта 56 настоящего Положе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56 настоящего Положе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или нотариально заверенная копия такого документа не были предо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56 настоящего Положения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непредставление заявителем документа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г" пункта 56 настоящего Положения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е если садовый дом или жилой дом обременен правами третьих лиц; 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 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5.2 изложить в ново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 xml:space="preserve">«5.2. </w:t>
      </w:r>
      <w:r>
        <w:rPr>
          <w:rFonts w:eastAsia="Calibri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а также должностными лицами Уполномоченного органа, муниципальными служащим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</w:rPr>
        <w:t>- главе Уполномоченного органа на решения и действия (бездействие) Уполномоченного органа, муниципального служащего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210-ФЗ от 27.07.2010 года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 от 27.07.2010 года, подаются руководителям этих 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».  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регламент дополнить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его содержания: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/>
          <w:bCs/>
          <w:lang w:bidi="ru-RU"/>
        </w:rPr>
        <w:t xml:space="preserve">Раздел </w:t>
      </w:r>
      <w:r>
        <w:rPr>
          <w:b/>
          <w:bCs/>
          <w:lang w:val="en-US" w:bidi="ru-RU"/>
        </w:rPr>
        <w:t>VI</w:t>
      </w:r>
      <w:r>
        <w:rPr>
          <w:b/>
          <w:bCs/>
          <w:lang w:bidi="ru-RU"/>
        </w:rPr>
        <w:t xml:space="preserve">. Особенности выполнения административных процедур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(действий) в многофункциональных центрах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Исчерпывающий перечень административных процедур (действий)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ри предоставлении муниципальной услуги, 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/>
          <w:bCs/>
          <w:lang w:bidi="ru-RU"/>
        </w:rPr>
        <w:t>выполняемых многофункциональными центрами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ногофункциональный центр осуществляет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его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роцедуры и действ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Федеральным законом от 27 июля 2010 года N 210-ФЗ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и 16 Федерального закона от 27 июля 2010 года 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еализации своих функций многофункциональные центры вправе привлекать иные организаци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ирование заявителей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у в многофункциональный центр в форме электронного документа, и в письменной форме по почтовому адресу, указанному в обращении, поступившему в многофункциональный центр в письменной форме.</w:t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дача заявителю результата предоставления муниципальной услуги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сельского поселения Половинка передает документы в многофункциональный центр для последующей выдачи заявителю (представителю) способом, согласно соглашениям о взаимодействии, заключенным между Уполномоченным органом и многофункциональным центром в порядке, утвержденном </w:t>
      </w: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hyperlink r:id="rId1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 Правительства Российской Федерации от 27 сентября 2011 года N 79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передачи Администрацией сельского поселения Половинка таких документов в многофункциональный центр определяются соглашением о взаимодействии, заключенным между Уполномоченным органом и многофункциональным центром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N 79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атус исполнения заявления заявителя в ГИС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».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36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Е.Е.Михайлова </w:t>
        <w:br/>
      </w:r>
      <w:bookmarkStart w:id="2" w:name="P0097"/>
      <w:bookmarkStart w:id="3" w:name="P0093"/>
      <w:bookmarkStart w:id="4" w:name="P0091"/>
      <w:bookmarkStart w:id="5" w:name="P008D"/>
      <w:bookmarkStart w:id="6" w:name="P008B"/>
      <w:bookmarkStart w:id="7" w:name="P0089"/>
      <w:bookmarkStart w:id="8" w:name="P0087"/>
      <w:bookmarkStart w:id="9" w:name="P0085"/>
      <w:bookmarkStart w:id="10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Formattext"/>
        <w:ind w:firstLine="480"/>
        <w:rPr/>
      </w:pPr>
      <w:bookmarkStart w:id="11" w:name="P00FD"/>
      <w:bookmarkStart w:id="12" w:name="P00FA"/>
      <w:bookmarkStart w:id="13" w:name="P00F4"/>
      <w:bookmarkStart w:id="14" w:name="P00F1"/>
      <w:bookmarkStart w:id="15" w:name="P00EE"/>
      <w:bookmarkEnd w:id="11"/>
      <w:bookmarkEnd w:id="12"/>
      <w:bookmarkEnd w:id="13"/>
      <w:bookmarkEnd w:id="14"/>
      <w:bookmarkEnd w:id="15"/>
      <w:r>
        <w:rPr/>
        <w:br/>
      </w:r>
      <w:bookmarkStart w:id="16" w:name="P00FF"/>
      <w:bookmarkEnd w:id="16"/>
    </w:p>
    <w:p>
      <w:pPr>
        <w:pStyle w:val="Formattext"/>
        <w:ind w:firstLine="48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66282&amp;mark=000000000000000000000000000000000000000000000000007E80KE&amp;mark=000000000000000000000000000000000000000000000000007E80KE" TargetMode="External"/><Relationship Id="rId3" Type="http://schemas.openxmlformats.org/officeDocument/2006/relationships/hyperlink" Target="kodeks://link/d?nd=901966282&amp;mark=000000000000000000000000000000000000000000000000007EC0KG&amp;mark=000000000000000000000000000000000000000000000000007EC0KG" TargetMode="External"/><Relationship Id="rId4" Type="http://schemas.openxmlformats.org/officeDocument/2006/relationships/hyperlink" Target="kodeks://link/d?nd=901966282&amp;mark=000000000000000000000000000000000000000000000000007EA0KF&amp;mark=000000000000000000000000000000000000000000000000007EA0KF" TargetMode="External"/><Relationship Id="rId5" Type="http://schemas.openxmlformats.org/officeDocument/2006/relationships/hyperlink" Target="kodeks://link/d?nd=901966282&amp;mark=000000000000000000000000000000000000000000000000007EA0KF&amp;mark=000000000000000000000000000000000000000000000000007EA0KF" TargetMode="External"/><Relationship Id="rId6" Type="http://schemas.openxmlformats.org/officeDocument/2006/relationships/hyperlink" Target="kodeks://link/d?nd=901966282&amp;mark=000000000000000000000000000000000000000000000000007EE0KH&amp;mark=000000000000000000000000000000000000000000000000007EE0KH" TargetMode="External"/><Relationship Id="rId7" Type="http://schemas.openxmlformats.org/officeDocument/2006/relationships/hyperlink" Target="kodeks://link/d?nd=902228011&amp;point=mark=000000000000000000000000000000000000000000000000007D20K3" TargetMode="External"/><Relationship Id="rId8" Type="http://schemas.openxmlformats.org/officeDocument/2006/relationships/hyperlink" Target="kodeks://link/d?nd=902228011&amp;point=mark=000000000000000000000000000000000000000000000000008OO0LP" TargetMode="External"/><Relationship Id="rId9" Type="http://schemas.openxmlformats.org/officeDocument/2006/relationships/hyperlink" Target="kodeks://link/d?nd=902303297" TargetMode="External"/><Relationship Id="rId10" Type="http://schemas.openxmlformats.org/officeDocument/2006/relationships/hyperlink" Target="kodeks://link/d?nd=902303297" TargetMode="External"/><Relationship Id="rId11" Type="http://schemas.openxmlformats.org/officeDocument/2006/relationships/hyperlink" Target="kodeks://link/d?nd=90230329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5-21T05:26:00Z</dcterms:modified>
  <cp:revision>250</cp:revision>
  <dc:subject/>
  <dc:title/>
</cp:coreProperties>
</file>