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сентября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признании утратившим силу отдельных постановлени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и сельского поселения Половинк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уководствуясь Уставом муниципального образования сельское поселение Половинка, в целях приведения в соответствие нормативных правовых актов администрации сельского поселения Половинка,</w:t>
      </w:r>
      <w:r>
        <w:rPr>
          <w:b/>
        </w:rPr>
        <w:t xml:space="preserve"> администрация сельского поселения Половинка постановляет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/>
        <w:t>Признать утратившим силу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постановление администрации сельского поселения Половинка от 22 августа 2022 года № 235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постановление администрации сельского поселения Половинка от 15 августа 2023 года № 136 «О внесении изменений в постановление администрации сельского поселения Половинка от 22 августа 2022 года № 235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2. 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. 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Е.Е.Михайлова </w:t>
        <w:br/>
      </w:r>
      <w:bookmarkStart w:id="2" w:name="P0097"/>
      <w:bookmarkStart w:id="3" w:name="P0093"/>
      <w:bookmarkStart w:id="4" w:name="P0091"/>
      <w:bookmarkStart w:id="5" w:name="P008D"/>
      <w:bookmarkStart w:id="6" w:name="P008B"/>
      <w:bookmarkStart w:id="7" w:name="P0089"/>
      <w:bookmarkStart w:id="8" w:name="P0087"/>
      <w:bookmarkStart w:id="9" w:name="P0085"/>
      <w:bookmarkStart w:id="10" w:name="P0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709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" w:hAnsi="Tms Rmn" w:eastAsia="Times New Roman" w:cs="Tms Rm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9-10T02:55:00Z</dcterms:modified>
  <cp:revision>247</cp:revision>
  <dc:subject/>
  <dc:title/>
</cp:coreProperties>
</file>