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28.12.2023 года № 28 «О бюджете муниципального образования сельское поселение Половинка на 2024 год и на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(далее - решение Совета депутатов), предоставленную заведующим финансового отдела Т.К.Филатовой, Совет депутатов сельского поселения Половинка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следующие изменения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1</w:t>
      </w:r>
      <w:r>
        <w:rPr>
          <w:color w:val="000000"/>
        </w:rPr>
        <w:t>. Подпункт а) пункта 1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63 965 053,53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2. Подпункт а) пункта 2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72 534 624,68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3. Подпункт а) пункта 3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4 год – 8 569 571,15 рублей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 xml:space="preserve">1.4. </w:t>
      </w:r>
      <w:r>
        <w:rPr>
          <w:color w:val="1E1D1E"/>
        </w:rPr>
        <w:t>Приложение 1 изложить в новой редак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5. Приложение 3 к решению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4 год» изложить в новой редакции согласно приложению 2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6. Приложение 5 к решению «Ведомственная структура расходов бюджета муниципального образования сельское поселение Половинка на 2024 год» изложить в новой редакции согласно приложению 3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7. Приложение 7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сельское поселение Половинка на 2024 год» изложить в новой редакции согласно приложению 4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8.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Половинка на 2024 год» изложить в новой редакции согласно приложению 5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9. Приложение 11 к решению «Источники внутреннего финансирования дефицита бюджета муниципального образования сельское поселение Половинка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10. </w:t>
      </w:r>
      <w:r>
        <w:rPr>
          <w:color w:val="000000"/>
        </w:rPr>
        <w:t>Подпункт а) пункта 10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58 205 015,93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с.п. 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28 ноября 2024 года</w:t>
      </w:r>
    </w:p>
    <w:p>
      <w:pPr>
        <w:pStyle w:val="Normal"/>
        <w:rPr/>
      </w:pPr>
      <w:r>
        <w:rPr/>
        <w:t xml:space="preserve">№ </w:t>
      </w:r>
      <w:r>
        <w:rPr/>
        <w:t>78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456"/>
        <w:gridCol w:w="696"/>
        <w:gridCol w:w="576"/>
        <w:gridCol w:w="4283"/>
        <w:gridCol w:w="1984"/>
      </w:tblGrid>
      <w:tr>
        <w:trPr>
          <w:trHeight w:val="3056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jc w:val="right"/>
              <w:rPr/>
            </w:pPr>
            <w:bookmarkStart w:id="0" w:name="RANGE!A1%3AG77"/>
            <w:r>
              <w:rPr/>
              <w:t> </w:t>
            </w:r>
            <w:bookmarkEnd w:id="0"/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от 28 ноября 2024 года №78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сельское поселение Половинка на 2024 год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705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60 037,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00,0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2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2 00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7 000,00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7 00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9 000,00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9 000,00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33 000,00  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33 000,00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1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1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4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4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40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5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5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5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5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30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90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9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90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400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4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4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679,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679,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679,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679,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858,5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000,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000,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8,5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8,5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8,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. Обустройство зоны отдыха в Центральном сквере поселка Половинка (ул.Комсомольская, 8В, п.Полови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05 015,9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05 015,9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9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9 2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9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 159,66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792,8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792,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366,86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366,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149 656,2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149 656,2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149 656,27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 965 053,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165"/>
        <w:gridCol w:w="826"/>
        <w:gridCol w:w="8"/>
        <w:gridCol w:w="959"/>
        <w:gridCol w:w="8"/>
        <w:gridCol w:w="346"/>
        <w:gridCol w:w="348"/>
        <w:gridCol w:w="8"/>
        <w:gridCol w:w="2202"/>
        <w:gridCol w:w="8"/>
      </w:tblGrid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28 ноября 2024 года №78 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 и подразделам классификации расходов 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а муниципального образования сельское поселение Половинка на 2024 год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39" w:type="dxa"/>
            <w:gridSpan w:val="9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и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920 320,53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9 949,2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30 524,08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29 947,24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201,47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666 352,73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8 462,2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60 877,5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489,99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4 379,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5 346,04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31 913,47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31 913,47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534 624,68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5"/>
        <w:gridCol w:w="851"/>
        <w:gridCol w:w="760"/>
        <w:gridCol w:w="840"/>
        <w:gridCol w:w="820"/>
        <w:gridCol w:w="273"/>
        <w:gridCol w:w="851"/>
        <w:gridCol w:w="456"/>
        <w:gridCol w:w="819"/>
        <w:gridCol w:w="1241"/>
        <w:gridCol w:w="236"/>
        <w:gridCol w:w="3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28 ноября 2024 года №78 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сельское поселение Половинка на 2024 год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2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534 624,6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920 320,5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9 949,2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9 949,2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9 949,2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9 949,2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 348,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 348,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 348,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98 323,8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 024,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73,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26,8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30 524,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30 524,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30 524,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72 823,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72 823,0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423,7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423,7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56 532,5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711,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179,3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431,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8,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29 947,2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29 947,2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7 442,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7 442,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7 442,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6 075,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6 075,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 951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 124,7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77 505,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8 527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99 695,0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 783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 783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538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538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 838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5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Информационное обслуживание в средствах массовой информаци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201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Профилактика правонарушений в сельском поселении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666 352,7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8 462,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 146,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 146,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 146,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 146,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 146,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 146,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 531,8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614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892,4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07,5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377,8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38,0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414,7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585,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60 877,5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54 872,5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54 872,5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54 27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на строительство (реконструкцию), 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иведение автомобильных дорог местного значения в нормативное состоя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аспортизация и изготовление межевого плана внутрипоселков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489,9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489,9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489,9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23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4 379,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Жилищно-коммунальное хозя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5 346,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5 346,0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5 346,0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центральной площад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мероприятия по благоустрой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комплексного развития сельских поселений. Обустройство зоны отдыха в Центральном сквере поселка Половинка (ул.Комсомольская, 8В, п.Половин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Жилищно-коммунальное хозяйство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в области обеспечения экологическ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31 913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31 913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работка ПСД и софинансирование строительства объекта культуры "Центр культурного развития" п.Половинка Конд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55 713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55 713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47 331,6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18 837,4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18 837,4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18 837,4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1 687,6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42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0 007,8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494,8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999,4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7 323,8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1 223,8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1 223,8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1 223,8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300,8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 372,8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 550,0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чих расходов в сфере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534 624,68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99"/>
        <w:gridCol w:w="567"/>
        <w:gridCol w:w="709"/>
        <w:gridCol w:w="820"/>
        <w:gridCol w:w="480"/>
        <w:gridCol w:w="1251"/>
        <w:gridCol w:w="456"/>
        <w:gridCol w:w="1103"/>
        <w:gridCol w:w="1160"/>
        <w:gridCol w:w="26"/>
        <w:gridCol w:w="520"/>
        <w:gridCol w:w="266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7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28 ноября 2024 года №78 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бюджета муниципального образования сельское поселение Половинка на 2024 год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91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534 624,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920 320,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9 949,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9 949,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9 949,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9 949,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 348,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 348,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 348,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98 323,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 024,7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73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26,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30 524,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30 524,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30 524,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423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423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423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423,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56 532,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179,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431,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8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701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29 947,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29 947,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7 442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7 442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7 442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6 075,7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6 075,7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 951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 124,7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77 505,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8 527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99 695,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 783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 783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538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538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 838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Информационное обслуживание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201,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Профилактика правонарушений в сельском поселении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666 352,7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8 462,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 146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 146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 146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 146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 146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 146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 531,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614,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892,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07,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377,85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38,05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414,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585,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60 877,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54 872,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54 872,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54 27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на строительство (реконструкцию), 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иведение автомобильных дорог местного значения в нормативное состоя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аспортизация и изготовление межевого плана внутрипоселковых доро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489,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489,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489,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4 379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Жилищно-коммунальное хозяйств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5 346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5 346,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5 346,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мероприятия по благоустройств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народ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"Жилищно-коммун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в области обеспечения экологическ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31 913,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31 913,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работка ПСД и софинансирование строительства объекта культуры "Центр культурного развития" п.Половинка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76 2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55 713,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55 713,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47 331,6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18 837,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18 837,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18 837,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1 687,6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42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0 007,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494,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999,4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7 323,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1 223,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1 223,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1 223,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300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 372,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 550,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чих расходов в сфере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534 624,6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  <w:tc>
          <w:tcPr>
            <w:tcW w:w="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64"/>
        <w:gridCol w:w="960"/>
        <w:gridCol w:w="280"/>
        <w:gridCol w:w="800"/>
        <w:gridCol w:w="8"/>
        <w:gridCol w:w="231"/>
        <w:gridCol w:w="239"/>
        <w:gridCol w:w="1168"/>
        <w:gridCol w:w="1928"/>
        <w:gridCol w:w="8"/>
        <w:gridCol w:w="9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т 28 ноября 2024 года №78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</w:t>
            </w:r>
          </w:p>
        </w:tc>
      </w:tr>
      <w:tr>
        <w:trPr>
          <w:trHeight w:val="255" w:hRule="atLeast"/>
        </w:trPr>
        <w:tc>
          <w:tcPr>
            <w:tcW w:w="91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епрограммным направлениям деятельности) группам и подгруппам видов расходов классификации </w:t>
            </w:r>
          </w:p>
        </w:tc>
      </w:tr>
      <w:tr>
        <w:trPr>
          <w:trHeight w:val="255" w:hRule="atLeast"/>
        </w:trPr>
        <w:tc>
          <w:tcPr>
            <w:tcW w:w="91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ов бюджета муниципального образования сельское поселение Половинка на 2024 год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729 591,6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084 445,1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9 949,2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 348,5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 348,5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00 348,5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98 323,8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 024,7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73,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26,8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72 823,0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423,7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423,7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82 423,7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56 532,5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0 179,3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99,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431,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68,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366,86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984,42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173,9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10,52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82,44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50,57</w:t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31,87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792,8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 426,12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366,68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7 442,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7 442,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366,3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6 075,7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6 075,7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 951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 124,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64 071,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6 424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6 424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6 424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2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47,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05 656,4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58 222,5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58 527,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99 695,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499,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 146,3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 146,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 146,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 146,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 531,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614,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892,4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07,5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 783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 783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538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538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 838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5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6 005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 489,9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831,4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658,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929 479,9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55 713,4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47 331,6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18 837,4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18 837,4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18 837,4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1 687,6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42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0 007,8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 494,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494,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72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999,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058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7 323,8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1 223,8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1 223,8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1 223,8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300,8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 372,8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 550,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чих расходов в сфере культу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3 766,4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 450,5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315,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 315,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377,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38,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414,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585,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785 465,6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854 872,5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54 27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5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на строительство (реконструкцию), 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S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76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иведение автомобильных дорог местного значения в нормативное состоя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89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2 37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 179,9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422,5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аспортизация и изготовление межевого плана внутрипоселковых дорог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4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"Жилищно-коммунальное хозяйство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 033,0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 826,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07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91 560,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мероприятия по благоустройству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народный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8L5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 560,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46,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в области обеспечения экологической безопасно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214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Профилактика правонарушений в сельском поселении Половинка на 2021-2025 годы и на период до 2030 го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983,6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6,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5,9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S23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534 624,6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 159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543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ind w:firstLine="1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firstLine="1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от 28 ноября 2024 года №78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                                                                                                                                             муниципального образования сельское поселение Половинка                                                                                                                                                      на  2024 год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 571,1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 571,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965 053,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965 053,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965 053,53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965 053,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4 624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4 624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6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4 624,68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4 624,6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е дефицита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 571,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User</cp:lastModifiedBy>
  <cp:lastPrinted>2024-11-28T11:29:00Z</cp:lastPrinted>
  <dcterms:modified xsi:type="dcterms:W3CDTF">2024-11-28T06:31:00Z</dcterms:modified>
  <cp:revision>304</cp:revision>
  <dc:subject/>
  <dc:title>ПРОЕКТ</dc:title>
</cp:coreProperties>
</file>