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назначении публичных слушаний по проекту решения Совета депутатов сельского поселения Половинка «О бюджете муниципального образования сельское поселение Половинк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 xml:space="preserve">В соответствии со статьей 28 Федерального закона  от 6 октября 2003 года № 131-ФЗ «Об общих принципах организации местного самоуправления в Российской Федерации», со статьей 264.2 Бюджетного кодекса Российской Федерации рассмотрев проект бюджета муниципального образования сельское поселение Половинка (далее - бюджет сельского поселения Половинка) на 2025 год и на плановый период 2026 и 2027 годов представленный заведующим финансового отдела администрации сельского поселения Половинка Т.К.Филатова, руководствуясь Уставом муниципального образования сельское поселение Половинка, Совет депутатов сельского поселения Половинка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значить по инициативе Совета депутатов сельского поселения Половинка публичные слушания по проекту решения Совета депутатов сельского поселения Половинка «О бюджете муниципального образования сельское поселение Половинка на 2025 год и на плановый период 2026 и 2027 годов» на «05»</w:t>
      </w:r>
      <w:r>
        <w:rPr>
          <w:b/>
        </w:rPr>
        <w:t xml:space="preserve"> </w:t>
      </w:r>
      <w:r>
        <w:rPr/>
        <w:t>декабря 2024 года в 18 часов 00 минут.</w:t>
      </w:r>
    </w:p>
    <w:p>
      <w:pPr>
        <w:pStyle w:val="Normal"/>
        <w:ind w:firstLine="567"/>
        <w:jc w:val="both"/>
        <w:rPr/>
      </w:pPr>
      <w:r>
        <w:rPr/>
        <w:t>2. Утвердить состав организационного комитета, уполномоченного на проведение публичных слушаний по проекту бюджета муниципального образования сельское поселение Половинка (приложение).</w:t>
      </w:r>
    </w:p>
    <w:p>
      <w:pPr>
        <w:pStyle w:val="Normal"/>
        <w:ind w:right="-1" w:firstLine="567"/>
        <w:jc w:val="both"/>
        <w:rPr/>
      </w:pPr>
      <w:r>
        <w:rPr/>
        <w:t xml:space="preserve">Определить, что предложения и замечания по проекту решения Совета депутатов сельского поселения Половинка  «О бюджете муниципального образования  сельское  поселение Половинка на 2025 год и на плановый период 2026 и 2027 годов» представляются в организационный комитет, уполномоченным на проведение публичных слушаний до «04» декабря 2024 года до 16 часов 00 минут на 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адресу: п. Половинка, ул. Комсомольская д.10Б, финансовый отдел администрации сельского поселения Половинка. </w:t>
      </w:r>
    </w:p>
    <w:p>
      <w:pPr>
        <w:pStyle w:val="Normal"/>
        <w:ind w:right="-1" w:firstLine="567"/>
        <w:jc w:val="both"/>
        <w:rPr/>
      </w:pPr>
      <w:r>
        <w:rPr/>
        <w:t>Предложения и замечания предоставляются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Настоящее решение обнародовать в соответствии решением Совета депутатов сельского поселения Половинка, утвержденного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4. Настоящее реш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Контроль за выполнением решения возложить на председателя Совета депутатов сельского поселения Половинка А.В.Брюхова и главу сельского поселения Половинка Е.Е. Михай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   А.В. Брюх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п.Половинка</w:t>
      </w:r>
    </w:p>
    <w:p>
      <w:pPr>
        <w:pStyle w:val="Normal"/>
        <w:rPr/>
      </w:pPr>
      <w:r>
        <w:rPr/>
        <w:t>от 13 ноября 2024 года</w:t>
      </w:r>
    </w:p>
    <w:p>
      <w:pPr>
        <w:pStyle w:val="Normal"/>
        <w:rPr/>
      </w:pPr>
      <w:r>
        <w:rPr/>
        <w:t xml:space="preserve">№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проекту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кого поселения Половинк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13 ноября 2024 г.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рганизационного комитета,</w:t>
      </w:r>
    </w:p>
    <w:p>
      <w:pPr>
        <w:pStyle w:val="Normal"/>
        <w:jc w:val="center"/>
        <w:rPr/>
      </w:pPr>
      <w:r>
        <w:rPr/>
        <w:t>уполномоченного на проведение публичных слушаний</w:t>
      </w:r>
    </w:p>
    <w:p>
      <w:pPr>
        <w:pStyle w:val="Normal"/>
        <w:jc w:val="center"/>
        <w:rPr/>
      </w:pPr>
      <w:r>
        <w:rPr/>
        <w:t>по проекту решения Совета депутатов сельское поселение Половинка</w:t>
      </w:r>
    </w:p>
    <w:p>
      <w:pPr>
        <w:pStyle w:val="Normal"/>
        <w:jc w:val="center"/>
        <w:rPr/>
      </w:pPr>
      <w:r>
        <w:rPr/>
        <w:t>«О бюджете муниципального образования сельское поселение Половинка на 2025 год</w:t>
      </w:r>
    </w:p>
    <w:p>
      <w:pPr>
        <w:pStyle w:val="Normal"/>
        <w:jc w:val="center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Е. Михайлова – глава сельского поселения Половинка, председатель организационного комит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Е. Ефримов – заместитель главы сельского поселения Полови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К.Филатова - заведующий финансового отдела администрации сельского поселения Половинка, секретарь организационного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Брюхов – председатель Совета депутатов сельского поселения    Полови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 Бабина – заместитель председателя Совета депутатов сельского поселения    Полов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Heading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User</cp:lastModifiedBy>
  <cp:lastPrinted>2024-11-13T14:08:00Z</cp:lastPrinted>
  <dcterms:modified xsi:type="dcterms:W3CDTF">2024-11-13T09:09:00Z</dcterms:modified>
  <cp:revision>96</cp:revision>
  <dc:subject/>
  <dc:title>ПРОЕКТ</dc:title>
</cp:coreProperties>
</file>