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spacing w:val="-6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ельское поселение Половинка за 2023 год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keepNext w:val="true"/>
        <w:spacing w:lineRule="auto" w:line="228"/>
        <w:ind w:firstLine="709"/>
        <w:jc w:val="both"/>
        <w:rPr/>
      </w:pPr>
      <w:r>
        <w:rPr/>
        <w:t>В соответствии с Бюджетным кодексом Российской Федерации, Положением  о бюджетном процессе</w:t>
      </w:r>
      <w:r>
        <w:rPr>
          <w:spacing w:val="-3"/>
        </w:rPr>
        <w:t xml:space="preserve"> в муниципальном образовании сельское поселение Половинка, утвержденным решением Совета депутатов от 31 июля 2020 года № 128, </w:t>
      </w:r>
      <w:r>
        <w:rPr/>
        <w:t xml:space="preserve">Совет депутатов сельского поселения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shd w:fill="FFFFFF" w:val="clear"/>
        <w:ind w:right="24" w:firstLine="567"/>
        <w:jc w:val="both"/>
        <w:rPr/>
      </w:pPr>
      <w:r>
        <w:rPr/>
        <w:t>1. Утвердить отчет об исполнении бюджета муниципального образования сельское поселение Половинка за 2023 год по доходам в сумме 40</w:t>
      </w:r>
      <w:r>
        <w:rPr>
          <w:lang w:val="en-US"/>
        </w:rPr>
        <w:t> </w:t>
      </w:r>
      <w:r>
        <w:rPr/>
        <w:t>194</w:t>
      </w:r>
      <w:r>
        <w:rPr>
          <w:lang w:val="en-US"/>
        </w:rPr>
        <w:t> </w:t>
      </w:r>
      <w:r>
        <w:rPr/>
        <w:t>189,12 рублей; по расходам в сумме 36 152 310,94 рублей, профицит бюджета в сумме 4 041 878,18 рублей с показателями:</w:t>
      </w:r>
    </w:p>
    <w:p>
      <w:pPr>
        <w:pStyle w:val="Normal"/>
        <w:shd w:fill="FFFFFF" w:val="clear"/>
        <w:ind w:right="24" w:firstLine="720"/>
        <w:jc w:val="both"/>
        <w:rPr/>
      </w:pPr>
      <w:r>
        <w:rPr/>
        <w:t>- по  доходам бюджета муниципального образования сельское поселение Половинка за 2023 год по кодам классификации доходов бюджетов,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 </w:t>
      </w:r>
      <w:r>
        <w:rPr/>
        <w:t>- по расходам бюджета муниципального образования сельское поселение Половинка за 2023 год по ведомственной структуре расходов,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    </w:t>
      </w:r>
      <w:r>
        <w:rPr/>
        <w:t>-по  расходам бюджета муниципального образования сельское поселение Половинка по разделам, подразделам классификации расходов бюджета за 2023 год,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</w:t>
      </w:r>
      <w:r>
        <w:rPr/>
        <w:t>- по источникам финансирования дефицита бюджета муниципального образования сельское поселение Половинка за 2023 год по кодам классификации источников финансирования дефицитов бюджетов,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67"/>
        <w:jc w:val="both"/>
        <w:rPr/>
      </w:pPr>
      <w:r>
        <w:rPr/>
        <w:t>2. Решение подлежит обнародованию в соответствии с Положением о порядке официального опубликования (обнародования) нормативно-правовых актов муниципального образования сельское поселение Половинка, утвержденным Решением Совета депутатов сельского поселения Половинка от 18 декабря 2018 года № 19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67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Половинка                                                                 А.В.Брюхов</w:t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кого поселения Половинка                                                      Е.Е. Михайлов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с.п. Половинка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от 25 апреля 2024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49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96"/>
        <w:gridCol w:w="2232"/>
        <w:gridCol w:w="1417"/>
        <w:gridCol w:w="1373"/>
        <w:gridCol w:w="16"/>
        <w:gridCol w:w="1206"/>
      </w:tblGrid>
      <w:tr>
        <w:trPr>
          <w:trHeight w:val="2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1 к  решению Совета депутатов  сельского поселение Половинка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5 апреля 2024 года № 49</w:t>
            </w:r>
          </w:p>
        </w:tc>
      </w:tr>
      <w:tr>
        <w:trPr>
          <w:trHeight w:val="1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3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муниципального образования сельское поселение Половинка по кодам классификации доходов бюджетов за 2023 год</w:t>
            </w:r>
          </w:p>
        </w:tc>
      </w:tr>
      <w:tr>
        <w:trPr>
          <w:trHeight w:val="390" w:hRule="atLeast"/>
        </w:trPr>
        <w:tc>
          <w:tcPr>
            <w:tcW w:w="1053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 рублей)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год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 бюджетов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и подви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11 99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92 074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</w:t>
            </w:r>
          </w:p>
        </w:tc>
      </w:tr>
      <w:tr>
        <w:trPr>
          <w:trHeight w:val="30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 000,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5 827,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57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820,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</w:tr>
      <w:tr>
        <w:trPr>
          <w:trHeight w:val="30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,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7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43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569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 53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 244,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262,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1,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6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6,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89 965,5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2 114,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7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</w:tr>
      <w:tr>
        <w:trPr>
          <w:trHeight w:val="1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4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17,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25,6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25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9,2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9,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7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. Обустройство детской игровой площадки (ул.Советская, 37, п.Половинк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576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74,9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74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9 3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9 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,25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3 421,4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5 774,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1 955,5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94 189,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</w:tbl>
    <w:p>
      <w:pPr>
        <w:sectPr>
          <w:type w:val="nextPage"/>
          <w:pgSz w:w="11906" w:h="16838"/>
          <w:pgMar w:left="1276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146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18"/>
        <w:gridCol w:w="520"/>
        <w:gridCol w:w="520"/>
        <w:gridCol w:w="1261"/>
        <w:gridCol w:w="562"/>
        <w:gridCol w:w="1706"/>
        <w:gridCol w:w="1418"/>
        <w:gridCol w:w="228"/>
        <w:gridCol w:w="1222"/>
        <w:gridCol w:w="1275"/>
        <w:gridCol w:w="1571"/>
        <w:gridCol w:w="162"/>
      </w:tblGrid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6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466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466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Половинка</w:t>
            </w:r>
          </w:p>
        </w:tc>
      </w:tr>
      <w:tr>
        <w:trPr>
          <w:trHeight w:val="315" w:hRule="atLeast"/>
        </w:trPr>
        <w:tc>
          <w:tcPr>
            <w:tcW w:w="1043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апреля 2024 года № 4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Половин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9 64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742,5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52 31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742,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89 17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7 33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84 68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84 68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8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8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8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8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8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8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2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8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8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2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8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8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2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8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8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46 11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46 11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36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36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36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36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36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36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36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36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36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36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36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16 36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 9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дение выборов в органы местного самоуправле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8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1 9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87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87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87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86 56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54 63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 7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4 63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2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55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Обеспечение деятельности администраци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2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44 55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2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55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3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3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 43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3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95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88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95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88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3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 23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обеспечение работы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4 30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 552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7 94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6 01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7 94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6 01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7 94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6 01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7 94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6 01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чие расход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4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4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4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4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4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6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1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6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1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6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41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6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1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вязь и информационное обслуживани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Информационное обслуживание в средствах массовой информаци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4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4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4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селений Кондинского рай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77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79 77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77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776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 3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 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3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деятельности администрации сельского поселения Половинка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5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5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5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57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388,2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57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388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8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88,2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8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88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59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6,46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6,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59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946,46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6,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59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6,46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6,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D9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,7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,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D9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,7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,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4D9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,7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,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храны общественного порядк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здание условий для деятельности добровольной народной дружин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8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8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8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8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8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й для деятельности народных дружи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4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92 8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54,2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32 79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54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 84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40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сельского поселения Половинка на 2021-2025 годы и на плановый период до 2030 года"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12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обеспечение работ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 5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7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7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 (местный бюджет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5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7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5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7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5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7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85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55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85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55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85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55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тие "Обеспечение временного трудостройства несовершеннолетних в свободное от учебы время в летний период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трудозанятости подростков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701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701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701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 (бюджет автономного округа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85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0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0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85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0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0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285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0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0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4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4,2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4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4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-ку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4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,2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4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Благоустройство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4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,2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4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очие мероприятия по благоустройству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7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,2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ри осуществлении деятельсти по обращению с животными без владельце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784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,2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784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4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784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4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784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3,71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3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3,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884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3,71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3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3,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ереданных полномочий по организации мероприятий при осуществлении деятельсти по обращению с животными без владельце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794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8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8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794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8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8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794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8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8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5 0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1 751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2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обеспечение работы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2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служивание внутрипоселковых дорог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2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внутрипоселковых дорог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504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2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504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2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504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2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 04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7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 04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7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Содержание и ремонт внутрипоселковых дорог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76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внутрипоселковых доро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04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76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04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76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04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76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Организация освещения автомобильных дорог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2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внутрипоселковых лорог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04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2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04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2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204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2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вещение автомобильных дорог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8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4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306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8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4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306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8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4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306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8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4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6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внутрипоелковых доро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604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604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604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71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42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71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2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вязь и информационное обслуживани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71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2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слуги связи и интерн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1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6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1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1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6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1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1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6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1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1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6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служивание и ремонт картриджей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2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2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2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Техническое и программное обслуживание информационно-вычислительных систем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3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3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3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99 50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05 98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8 87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8 87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Жилищно-коммунальное хозяйство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муниципального жилищного фонд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74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 муниципального жилищного фонд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374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374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374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7 2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3 68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 2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 68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 2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 68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троительство и ремонт питьевых колодцев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20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20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20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и обслуживание пожарных водоемов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30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30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30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центральной площад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40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40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40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чие мероприятия по благоустройству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7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70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70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70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8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 2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68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поселений. Обустройство детской игровой площадки (ул.Советская, 37, п.Половинка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8L57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 2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68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8L57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 2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68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8L57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 2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68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9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90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90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906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4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4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Жилищно-коммунальное хозяйство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 77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 77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77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77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7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7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7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7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7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7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ереданных полномоч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10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7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7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10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7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7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10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7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7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294 4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52 54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94 4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 54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и софинансирование строительства объекта культуры "Центр культурного развития" п.Половинка Кондинского рай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7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7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77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8 2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 54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8 2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 54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оплаты труда, гарантий и компенсаций для работников муниципальных учреждений в соответствии с действующим законодательством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6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 21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 89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488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 89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488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 89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488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725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3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3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725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3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3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1725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3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3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66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32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66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32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66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32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66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32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лана мероприятий "100-летия Кондинского район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7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7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37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деятельности администрации сельского поселения Половинка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социальных выплат населению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 ,выплачиваемые организациями государственного 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23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600"/>
        <w:gridCol w:w="640"/>
        <w:gridCol w:w="1916"/>
        <w:gridCol w:w="1180"/>
        <w:gridCol w:w="1889"/>
        <w:gridCol w:w="1120"/>
        <w:gridCol w:w="1221"/>
        <w:gridCol w:w="11"/>
        <w:gridCol w:w="16"/>
      </w:tblGrid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Половинка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4"/>
            <w:vMerge w:val="restart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апреля 2024 года №49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2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бразования сельское поселение Половинка по разделам, подразделам классификации расходов бюджета за 2023 год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очненный план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289 17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207 339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82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82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118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 117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6 566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4 63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 3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575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388,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575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388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92 83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54,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32 791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54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849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40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40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,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40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4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053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 751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718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20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99 501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05 981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 876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 876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 20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 68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2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 777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 777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77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77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294 482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52 544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 482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 544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9 648,5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742,5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52 310,9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742,5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740"/>
        <w:gridCol w:w="2320"/>
        <w:gridCol w:w="1960"/>
        <w:gridCol w:w="1640"/>
      </w:tblGrid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Половинка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апреля 2024 года № 49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7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сельское поселение Половинка за 2023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99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1.2024</w:t>
            </w:r>
          </w:p>
        </w:tc>
      </w:tr>
      <w:tr>
        <w:trPr>
          <w:trHeight w:val="54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0 00 00 00 0000 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527 692,97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4 041 878,18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69 571,15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5 00 00 00 0000 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527 692,97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4 041 878,18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9 571,15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5 00 00 00 0000 5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45 001 955,5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41 063 261,19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938 694,40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5 02 00 00 0000 5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45 001 955,5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41 063 261,19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938 694,40</w:t>
            </w:r>
          </w:p>
        </w:tc>
      </w:tr>
      <w:tr>
        <w:trPr>
          <w:trHeight w:val="6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00 0000 5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5 001 955,5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1 063 261,19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38 694,4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0 0000 5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5 001 955,5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1 063 261,19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38 694,40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5 00 00 00 0000 6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529 648,5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021 383,01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08 265,55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5 02 00 00 0000 6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529 648,5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021 383,01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08 265,55</w:t>
            </w:r>
          </w:p>
        </w:tc>
      </w:tr>
      <w:tr>
        <w:trPr>
          <w:trHeight w:val="6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00 0000 6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529 648,5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021 383,01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8 265,55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0 0000 6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529 648,5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021 383,01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8 265,55</w:t>
            </w:r>
          </w:p>
        </w:tc>
      </w:tr>
      <w:tr>
        <w:trPr>
          <w:trHeight w:val="6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527 692,97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4 041 878,18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9 571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8:00Z</dcterms:created>
  <dc:creator>паспортный стол</dc:creator>
  <dc:description/>
  <cp:keywords/>
  <dc:language>en-US</dc:language>
  <cp:lastModifiedBy>User</cp:lastModifiedBy>
  <cp:lastPrinted>2024-04-25T11:11:00Z</cp:lastPrinted>
  <dcterms:modified xsi:type="dcterms:W3CDTF">2024-04-25T06:43:00Z</dcterms:modified>
  <cp:revision>62</cp:revision>
  <dc:subject/>
  <dc:title>Ханты-Мансийский автономный округ – Югра</dc:title>
</cp:coreProperties>
</file>