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сельского поселения Половин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Устав муниципального образования сельское поселение Половинк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В целях приведения Устава муниципального образования сельское поселение Половинка</w:t>
      </w:r>
      <w:r>
        <w:rPr>
          <w:color w:val="000000"/>
          <w:spacing w:val="-3"/>
        </w:rPr>
        <w:t xml:space="preserve"> 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" w:firstLine="346"/>
        <w:jc w:val="both"/>
        <w:rPr/>
      </w:pPr>
      <w:r>
        <w:rPr/>
        <w:t>Одобрить проект решения Совета депутатов сельского поселения Половинка «О внесении изменений в Устав муниципального образования сельское поселение Половинка» (приложение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8"/>
        <w:spacing w:lineRule="auto" w:line="276"/>
        <w:ind w:firstLine="360"/>
        <w:jc w:val="both"/>
        <w:rPr/>
      </w:pPr>
      <w:r>
        <w:rPr/>
        <w:t>3. Контроль за выполнением настоящего решения возложить на главу сельского поселения Половинка Е.Е.Михайл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 Половинка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кого поселения Половинка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28 февраля 2024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38</w:t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</w:r>
    </w:p>
    <w:p>
      <w:pPr>
        <w:pStyle w:val="Normal"/>
        <w:ind w:firstLine="5823"/>
        <w:rPr/>
      </w:pPr>
      <w:r>
        <w:rPr/>
        <w:t xml:space="preserve">Приложение </w:t>
      </w:r>
    </w:p>
    <w:p>
      <w:pPr>
        <w:pStyle w:val="Normal"/>
        <w:ind w:firstLine="5823"/>
        <w:rPr/>
      </w:pPr>
      <w:r>
        <w:rPr/>
        <w:t>к решению Совета депутатов</w:t>
      </w:r>
    </w:p>
    <w:p>
      <w:pPr>
        <w:pStyle w:val="Normal"/>
        <w:ind w:firstLine="5823"/>
        <w:rPr/>
      </w:pPr>
      <w:r>
        <w:rPr/>
        <w:t xml:space="preserve">сельского поселения Полови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 xml:space="preserve">от «___» _________ 2024 года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О внесении изменений в Устав сельского поселения Половинк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 целях приведения Устава муниципального образования сельское поселение Половинка </w:t>
      </w:r>
      <w:r>
        <w:rPr>
          <w:color w:val="000000"/>
          <w:spacing w:val="-3"/>
        </w:rPr>
        <w:t>Кондинского муниципального района Ханты-Мансийского автономного округа – Югры</w:t>
      </w:r>
      <w:r>
        <w:rPr/>
        <w:t xml:space="preserve"> в соответствие с законодательством Российской Федерации, руководствуясь Уставом муниципального образования сельское поселение Половинка, решением Совета депутатов сельского поселения Половинка от  «____» _________2022 года № __ «О проекте решения Совета депутатов сельского поселения Половинка  «О  внесении  изменений в Устав муниципального образования сельское поселение Половинка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-28" w:right="-5" w:firstLine="388"/>
        <w:jc w:val="both"/>
        <w:rPr/>
      </w:pPr>
      <w:r>
        <w:rPr/>
        <w:t xml:space="preserve">Внести в Устав сельского поселения Половинка, принятый решением Совета депутатов муниципального образования сельское поселение Половинка от 11 мая 2010 года № 28 «Об Уставе сельского поселения Половинка» (с изменениями от 16.08.2010  №57, от 29.08.2011 №47, от 15.03.2012 №18, от 22.10.2012 №46, от 28.01.2013 №2, от 01.07.2013 №27, от 23.12.2013 №19, от 14.04.2014 №42, от 30.10.2014 г. №68, от 04.03.2015  №96, от 01.07.2015 №115, от 16.11.2015 №137, от 05.04.2016 №167, от 30.11.2016 №197, от </w:t>
      </w:r>
      <w:r>
        <w:rPr>
          <w:shd w:fill="FFFFFF" w:val="clear"/>
        </w:rPr>
        <w:t>29.03.2017 №217, от 24.07.2017 №232, от  05.12.2017 №254, от 18.01.2018 №270, от 3</w:t>
      </w:r>
      <w:r>
        <w:rPr/>
        <w:t>0.03.2018 №284, от  04.07.2018 № 300, от 15.01.2019 №26, от 28.01.2020 №96, от 31.08.2020 №130, от 29.04.2021 №188, от 23.06.2021 №198, от 26.07.2021 №204, от 25.01.2022 №226, от 25.08.2022 № 251, от 27.11.2023 №17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>
          <w:rFonts w:eastAsia="Arial Unicode MS"/>
        </w:rPr>
      </w:pPr>
      <w:r>
        <w:rPr/>
        <w:t xml:space="preserve">Пункт 29 части 1 статьи 3 изложить в следующей редакции: «организация и осуществление мероприятий по работе с детьми и молодежью, </w:t>
      </w:r>
      <w:r>
        <w:rPr>
          <w:rFonts w:eastAsia="Arial Unicode MS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Пункт 8 части 2 статьи 19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учреждение печатного средства массовой информации и(или) сетевого издания для опубликования(обнародования)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Статью 21 дополнить частью 7.1. следующего содержания: </w:t>
      </w:r>
    </w:p>
    <w:p>
      <w:pPr>
        <w:pStyle w:val="Normal"/>
        <w:tabs>
          <w:tab w:val="clear" w:pos="708"/>
          <w:tab w:val="left" w:pos="854" w:leader="none"/>
        </w:tabs>
        <w:ind w:right="-5" w:firstLine="426"/>
        <w:jc w:val="both"/>
        <w:rPr/>
      </w:pPr>
      <w:r>
        <w:rPr>
          <w:rFonts w:eastAsia="Arial Unicode MS"/>
        </w:rPr>
        <w:t>«7.1. Депутаты Совета поселения освобождаются о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</w:t>
      </w:r>
      <w:r>
        <w:rPr/>
        <w:t xml:space="preserve"> 273-ФЗ "О противодействии коррупции"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>Статью 24 дополнить частью 5.1.1. следующего содержания:</w:t>
      </w:r>
    </w:p>
    <w:p>
      <w:pPr>
        <w:pStyle w:val="Normal"/>
        <w:tabs>
          <w:tab w:val="clear" w:pos="708"/>
          <w:tab w:val="left" w:pos="854" w:leader="none"/>
        </w:tabs>
        <w:ind w:right="-5" w:firstLine="426"/>
        <w:jc w:val="both"/>
        <w:rPr/>
      </w:pPr>
      <w:r>
        <w:rPr/>
        <w:t>«5.1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4" w:leader="none"/>
        </w:tabs>
        <w:ind w:left="0" w:right="-5" w:firstLine="426"/>
        <w:jc w:val="both"/>
        <w:rPr/>
      </w:pPr>
      <w:r>
        <w:rPr/>
        <w:t xml:space="preserve">Часть 2 статьи 37 изложить в следующей редакции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Style19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Половин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ого образования сельское поселение Половинка </w:t>
      </w:r>
      <w:r>
        <w:rPr>
          <w:rFonts w:cs="Times New Roman" w:ascii="Times New Roman" w:hAnsi="Times New Roman"/>
          <w:sz w:val="24"/>
          <w:szCs w:val="24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править в регистрирующий орган </w:t>
      </w:r>
      <w:r>
        <w:rPr>
          <w:rFonts w:cs="Times New Roman" w:ascii="Times New Roman" w:hAnsi="Times New Roman"/>
          <w:sz w:val="24"/>
          <w:szCs w:val="24"/>
        </w:rPr>
        <w:t>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426"/>
        <w:jc w:val="both"/>
        <w:rPr/>
      </w:pPr>
      <w:r>
        <w:rPr/>
        <w:t>4. Контроль выполнения настоящего решения возложить на главу сельского поселения Половинка Е.Е.Михайлову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         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«___» _________ 2024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</w:t>
      </w:r>
    </w:p>
    <w:p>
      <w:pPr>
        <w:pStyle w:val="Normal"/>
        <w:ind w:firstLine="5954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User</cp:lastModifiedBy>
  <cp:lastPrinted>2024-02-28T11:24:00Z</cp:lastPrinted>
  <dcterms:modified xsi:type="dcterms:W3CDTF">2024-02-28T06:25:00Z</dcterms:modified>
  <cp:revision>106</cp:revision>
  <dc:subject/>
  <dc:title/>
</cp:coreProperties>
</file>