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8.12.2023 года № 28 «О бюджете муниципального образования сельское поселение Половинка на 2024 год и на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8.12.2023 года № 28 «О бюджете муниципального образования сельское поселение Половинка на 2024 год и на плановый период 2025 и 2026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63 361 644,94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71 931 216,09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4 год – 8 569 571,15 рублей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4. Пункт 5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5) объем муниципального дорожного фонда муниципального образования сельское поселение Половинка составляет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а) на 2024 год – 33 460 877,52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б) на 2025 год – 3 232 10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в) на 2026 год – 3 235 100,00 рублей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Установить, что в соответствии с подпунктом 2.1.7 пункта 2.1 главы 2 решения Совета депутатов сельского поселения Половинка от 15 февраля 2018 года № 275 «О дорожном фонде муниципального образования сельское поселение Половинка» в муниципальный дорожный фонд муниципального образования сельское поселение Половинка подлежат зачислению иные доходы бюджета сельского поселения Половинка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4 год в сумме 2 653 557,9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5 год в сумме 0,00 рублей;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на 2026 год в сумме 0,00 рублей.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5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4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5 к решению «Ведомственная структура расходов бюджета муниципального образования сельское поселение Половинка на 2024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 на 2024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4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10. Приложение 11 к решению «Источники внутреннего финансирования дефицита бюджета муниципального образования сельское поселение  Половинка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1E1D1E"/>
        </w:rPr>
        <w:t xml:space="preserve">1.11. </w:t>
      </w:r>
      <w:r>
        <w:rPr>
          <w:color w:val="000000"/>
        </w:rPr>
        <w:t>Подпункт а) пункта 10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4 год – 53 524 746,51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с.п. 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8 августа 2024 года</w:t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0-04-29T17:12:00Z</cp:lastPrinted>
  <dcterms:modified xsi:type="dcterms:W3CDTF">2024-09-03T08:39:00Z</dcterms:modified>
  <cp:revision>295</cp:revision>
  <dc:subject/>
  <dc:title>ПРОЕКТ</dc:title>
</cp:coreProperties>
</file>