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ходящегося в </w:t>
      </w:r>
      <w:r>
        <w:rPr>
          <w:b/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и Федерального закона от 6 октября 2003 года № 131 –ФЗ «Об общих принципах организации местного самоуправления в Российской Федерации», статьи 2 Закона Ханты-Мансийского автономного округа –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/>
        <w:t xml:space="preserve">Согласовать предложения о разграничении имущества, находящегося в </w:t>
      </w:r>
      <w:r>
        <w:rPr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  <w:r>
        <w:rPr/>
        <w:t>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 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главу сельского поселения Полови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Половинка 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Половинка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00 декабря  2024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 xml:space="preserve">000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 поселения Половинка </w:t>
      </w:r>
    </w:p>
    <w:p>
      <w:pPr>
        <w:pStyle w:val="Normal"/>
        <w:ind w:firstLine="5954"/>
        <w:rPr/>
      </w:pPr>
      <w:r>
        <w:rPr/>
        <w:t xml:space="preserve">от 00 декабря  2024 года № 00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>о разграничении имущества, находящегося в 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170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мущество, предназначенное для обеспечения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состава земель населенных пунктов, площадь 3670кв.м., кадастровый номер 86:01:1001001: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Тюменская область, Ханты-Мансийский автономный округ-Югра, Кондинский район, п. Полов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64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646,4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Администрация</cp:lastModifiedBy>
  <dcterms:modified xsi:type="dcterms:W3CDTF">2024-12-11T10:03:00Z</dcterms:modified>
  <cp:revision>65</cp:revision>
  <dc:subject/>
  <dc:title/>
</cp:coreProperties>
</file>