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 ПОСЕЛЕНИЯ 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согласовании предложений о разграничении имущества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ходящегося в собственности Кондинского района, передаваемого в муниципальную собственность сельского поселения Половинка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исполнении статей 296, 299 Гражданского кодекса Российской Федерации, пункта 10 части 1 статьи 14 Федерального закона от 6 октября 2003 года № 131 –ФЗ «Об общих принципах организации местного самоуправления в российской Федерации», пункта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Закона Ханты-Мансийского автономного округа – Югры от 13 декабря 2007 года № 170-оз «О порядке передачи имущества, находящегося в муниципальной собственности между вновь образованными поселениями и муниципальными районами, в состав которых входят поселения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1. </w:t>
      </w:r>
      <w:r>
        <w:rPr/>
        <w:t>Согласова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Половинка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  момента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ыполнением настоящего решения возложить на главу сельского поселения Полови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сельского поселения Половинка                                                                А.В.Брюхов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Глава сельского поселения Половинка                                                    Е.Е.Михайлова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00 января  2024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 xml:space="preserve">000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 поселения Половинка </w:t>
      </w:r>
    </w:p>
    <w:p>
      <w:pPr>
        <w:pStyle w:val="Normal"/>
        <w:ind w:firstLine="5954"/>
        <w:rPr/>
      </w:pPr>
      <w:r>
        <w:rPr/>
        <w:t xml:space="preserve">от 00 января  2024 года № 00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>передаваемого в муниципальную собственность сельского поселения Половинка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10"/>
        <w:gridCol w:w="1700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мущество, предназначенное для обеспечения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кадастровый № 86:01:1001001:1979, (включая здание дровенника, здание кухни д/сада, здание прачечной, здание сарая, здание склада), год постройки 1986, стоимостью 880 110,4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Комсомольская, 2, п.Половинка, Кондинский район, Ханты-Мансийский автономный округ-Юг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0 11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0 110,4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Администрация</cp:lastModifiedBy>
  <dcterms:modified xsi:type="dcterms:W3CDTF">2024-01-17T08:45:00Z</dcterms:modified>
  <cp:revision>62</cp:revision>
  <dc:subject/>
  <dc:title/>
</cp:coreProperties>
</file>