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>
          <w:rStyle w:val="StrongEmphasis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вета депутатов сельского поселения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Уставом муниципального образования сельское поселение Половинка, в целях приведения в соответствие нормативно правовых актов Совета депутатов сельского поселения Половинка в соответствие с действующим законодательством, Совет депутатов сельского поселения 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униципального образования сельское поселение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 решения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муниципального образования сельское поселение Половинка налог на имущество физических лиц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.1 решения изложить в следующей редакции:</w:t>
      </w:r>
    </w:p>
    <w:p>
      <w:pPr>
        <w:pStyle w:val="FORMAT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Установить с 01.01.2020 года налоговые ставк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,5 процента в отношении объектов налогообложения, включенных в перечень, определяемый 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тношении объектов налогообложения, предусмотренных абзацем вторым пункта 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8.2 Налог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процента в отношении прочих объектов налогообложения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1 января 2024 года, за исключением пункта 1.2 решения, который вступает в силу с 1 января 2025 года.</w:t>
      </w:r>
    </w:p>
    <w:p>
      <w:pPr>
        <w:pStyle w:val="Normal"/>
        <w:tabs>
          <w:tab w:val="clear" w:pos="708"/>
          <w:tab w:val="left" w:pos="540" w:leader="none"/>
        </w:tabs>
        <w:ind w:right="-6" w:firstLine="567"/>
        <w:jc w:val="both"/>
        <w:rPr/>
      </w:pPr>
      <w:r>
        <w:rPr/>
        <w:t>4. Контроль за выполнением настоящего решения возложить на главу сельского поселения Половинка Е.Е. Михайлову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А.В.Брюх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Е.Е. Михайлова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.п. Половинка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от  сентября 2024 года</w:t>
      </w:r>
    </w:p>
    <w:p>
      <w:pPr>
        <w:pStyle w:val="Style13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JK0R0" TargetMode="External"/><Relationship Id="rId3" Type="http://schemas.openxmlformats.org/officeDocument/2006/relationships/hyperlink" Target="kodeks://link/d?nd=901765862&amp;point=mark=00000000000000000000000000000000000000000000000000DJK0R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>KUZNECOVANA</dc:creator>
  <dc:description/>
  <cp:keywords/>
  <dc:language>en-US</dc:language>
  <cp:lastModifiedBy>Администрация</cp:lastModifiedBy>
  <cp:lastPrinted>2021-10-27T10:22:00Z</cp:lastPrinted>
  <dcterms:modified xsi:type="dcterms:W3CDTF">2024-09-19T11:44:00Z</dcterms:modified>
  <cp:revision>9</cp:revision>
  <dc:subject/>
  <dc:title>ПРОЕКТ</dc:title>
</cp:coreProperties>
</file>