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3 361 644,9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71 931 216,09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4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5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0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3 524 746,51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августа 2024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08-16T10:07:00Z</dcterms:modified>
  <cp:revision>290</cp:revision>
  <dc:subject/>
  <dc:title>ПРОЕКТ</dc:title>
</cp:coreProperties>
</file>